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47">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46">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73+7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43">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49">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50415</wp:posOffset>
                </wp:positionH>
                <wp:positionV relativeFrom="paragraph">
                  <wp:posOffset>79375</wp:posOffset>
                </wp:positionV>
                <wp:extent cx="1778000" cy="0"/>
                <wp:effectExtent l="0" t="5080" r="0" b="5080"/>
                <wp:wrapNone/>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71+7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jc w:val="center"/>
        <w:rPr>
          <w:b/>
          <w:b/>
          <w:bCs/>
          <w:sz w:val="20"/>
          <w:szCs w:val="20"/>
          <w:lang w:val="fr-FR"/>
        </w:rPr>
      </w:pPr>
      <w:r>
        <w:rPr>
          <w:b/>
          <w:bCs/>
          <w:sz w:val="20"/>
          <w:szCs w:val="20"/>
          <w:lang w:val="fr-FR"/>
        </w:rPr>
      </w:r>
    </w:p>
    <w:p>
      <w:pPr>
        <w:pStyle w:val="Normal"/>
        <w:spacing w:lineRule="auto" w:line="288" w:before="0" w:after="240"/>
        <w:jc w:val="center"/>
        <w:rPr>
          <w:b/>
          <w:b/>
          <w:bCs/>
          <w:lang w:val="es-ES"/>
        </w:rPr>
      </w:pPr>
      <w:bookmarkStart w:id="12" w:name="RANGE!A1%3AF3990"/>
      <w:bookmarkStart w:id="13" w:name="RANGE!A1%3AF3311"/>
      <w:bookmarkEnd w:id="12"/>
      <w:bookmarkEnd w:id="13"/>
      <w:r>
        <w:rPr>
          <w:b/>
          <w:bCs/>
          <w:lang w:val="es-ES"/>
        </w:rPr>
        <w:t>Phụ lục số 16</w:t>
      </w:r>
    </w:p>
    <w:p>
      <w:pPr>
        <w:pStyle w:val="Normal"/>
        <w:spacing w:lineRule="auto" w:line="288"/>
        <w:jc w:val="center"/>
        <w:rPr>
          <w:b/>
          <w:b/>
          <w:bCs/>
          <w:lang w:val="es-ES"/>
        </w:rPr>
      </w:pPr>
      <w:bookmarkStart w:id="14" w:name="RANGE!A1%3AF3311"/>
      <w:bookmarkEnd w:id="14"/>
      <w:r>
        <w:rPr>
          <w:b/>
          <w:bCs/>
          <w:lang w:val="es-ES"/>
        </w:rPr>
        <w:t xml:space="preserve">GIÁ DỊCH VỤ KHÁM BỆNH, CHỮA BỆNH ĐỐI VỚI </w:t>
      </w:r>
    </w:p>
    <w:p>
      <w:pPr>
        <w:pStyle w:val="Normal"/>
        <w:spacing w:lineRule="auto" w:line="288"/>
        <w:jc w:val="center"/>
        <w:rPr>
          <w:b/>
          <w:b/>
          <w:bCs/>
          <w:lang w:val="es-ES"/>
        </w:rPr>
      </w:pPr>
      <w:r>
        <w:rPr>
          <w:b/>
          <w:bCs/>
          <w:lang w:val="es-ES"/>
        </w:rPr>
        <w:t>BỆNH VIỆN ĐA KHOA HUYỆN THANH OAI</w:t>
      </w:r>
    </w:p>
    <w:p>
      <w:pPr>
        <w:pStyle w:val="Normal"/>
        <w:spacing w:lineRule="auto" w:line="288"/>
        <w:jc w:val="center"/>
        <w:rPr>
          <w:rFonts w:ascii="Times New Roman Italic" w:hAnsi="Times New Roman Italic" w:cs="Times New Roman Italic"/>
          <w:i/>
          <w:i/>
          <w:iCs/>
          <w:spacing w:val="-4"/>
          <w:lang w:val="es-ES"/>
        </w:rPr>
      </w:pPr>
      <w:r>
        <w:rPr>
          <w:rFonts w:cs="Times New Roman Italic" w:ascii="Times New Roman Italic" w:hAnsi="Times New Roman Italic"/>
          <w:i/>
          <w:iCs/>
          <w:spacing w:val="-4"/>
          <w:lang w:val="es-ES"/>
        </w:rPr>
        <w:t xml:space="preserve">(Ban hành kèm theo Nghị quyết số 45/2024/NQ-HĐND ngày 10 tháng 12 năm 2024 </w:t>
      </w:r>
    </w:p>
    <w:p>
      <w:pPr>
        <w:pStyle w:val="Normal"/>
        <w:spacing w:lineRule="auto" w:line="288"/>
        <w:jc w:val="center"/>
        <w:rPr>
          <w:lang w:val="es-ES"/>
        </w:rPr>
      </w:pPr>
      <w:r>
        <w:rPr>
          <w:i/>
          <w:iCs/>
          <w:lang w:val="es-ES"/>
        </w:rPr>
        <w:t>của Hội đồng nhân dân thành phố Hà Nội)</w:t>
      </w:r>
    </w:p>
    <w:p>
      <w:pPr>
        <w:pStyle w:val="Normal"/>
        <w:spacing w:lineRule="exact" w:line="280"/>
        <w:jc w:val="right"/>
        <w:rPr>
          <w:i/>
          <w:i/>
          <w:iCs/>
          <w:lang w:val="es-ES"/>
        </w:rPr>
      </w:pPr>
      <w:r>
        <w:rPr>
          <w:i/>
          <w:iCs/>
          <w:lang w:val="es-ES"/>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right"/>
        <w:rPr>
          <w:i/>
          <w:i/>
          <w:iCs/>
          <w:color w:val="000000"/>
          <w:lang w:val="fr-FR"/>
        </w:rPr>
      </w:pPr>
      <w:r>
        <w:rPr>
          <w:i/>
          <w:iCs/>
          <w:color w:val="000000"/>
          <w:lang w:val="fr-FR"/>
        </w:rPr>
        <w:t>Đơn vị tính: đồng</w:t>
      </w:r>
    </w:p>
    <w:tbl>
      <w:tblPr>
        <w:tblW w:w="13746" w:type="dxa"/>
        <w:jc w:val="left"/>
        <w:tblInd w:w="-33" w:type="dxa"/>
        <w:tblLayout w:type="fixed"/>
        <w:tblCellMar>
          <w:top w:w="0" w:type="dxa"/>
          <w:left w:w="108" w:type="dxa"/>
          <w:bottom w:w="0" w:type="dxa"/>
          <w:right w:w="108" w:type="dxa"/>
        </w:tblCellMar>
      </w:tblPr>
      <w:tblGrid>
        <w:gridCol w:w="658"/>
        <w:gridCol w:w="1652"/>
        <w:gridCol w:w="3178"/>
        <w:gridCol w:w="3400"/>
        <w:gridCol w:w="1290"/>
        <w:gridCol w:w="3568"/>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8230" w:type="dxa"/>
            <w:gridSpan w:val="3"/>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5.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0.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4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5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7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17.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6.04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516.042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ường rò bàng quang - rốn, khâu lại bàng qua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ường rò bàng quang - rốn, khâu lại bàng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854,1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5</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530.042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ường rò bàng quang rốn, khâu lại bàng qua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ường rò bàng quang rốn, khâu lại bàng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854,1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6</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50.043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ấp cứu vỡ bàng qua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ấp cứu vỡ bàng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676,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7</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601.0435</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xoắn, vỡ tinh hoàn</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xoắn, vỡ tinh hoàn</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8</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607.0435</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9</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94.0435</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Hạ tinh hoàn ẩn, tinh hoàn lạc chổ</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Hạ tinh hoàn ẩn, tinh hoàn lạc chổ</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0</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06.0435</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bỏ tinh hoàn</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1</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10.0407.0435</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xoắn, vỡ tinh hoàn</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xoắn, vỡ tinh hoàn</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19.0436</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viêm tấy quanh thận, áp xe thận</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3</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10.0356.0436</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nước tiểu bàng qua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nước tiểu bàng qua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4</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57.0436</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áp xe khoang Retzius</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áp xe khoang Retzius</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5</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71.0436</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viêm tấy khung chậu do rò nước tiểu</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viêm tấy khung chậu do rò nước tiểu</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6</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72.0436</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áp xe tuyến tiền liệt</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áp xe tuyến tiền liệt</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03.0436</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Phẫu thuật chữa cương cứng dương vật</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hữa cương cứng dương vật</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27.045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viêm ruột thừa</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viêm ruột thừa</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10.0475.045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Khâu vùi túi thừa tá trà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Khâu vùi túi thừa tá trà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0</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76.045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úi thừa tá trà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ắt túi thừa tá tràng </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06.045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ruột thừa đơn thuần</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ruột thừa đơn thuần</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07.045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ruột thừa, lau rửa ổ bụ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ruột thừa, lau rửa ổ bụ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08.045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ruột thừa, dẫn lưu ổ áp xe</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ruột thừa, dẫn lưu ổ áp xe</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4</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10.045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ác phẫu thuật ruột thừa khác</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ác phẫu thuật ruột thừa khác</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5</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175.045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vết thương ruột non + đưa ruột non ra da trên dò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khâu vết thương ruột non + đưa ruột non ra da trên dò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4.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cơ đái chậ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cơ đái chậu</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3.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0.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 và dẫn lưu hậu cung mạc nối kèm lấy tổ chức tụy hoại tử</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 và dẫn lưu hậu cung mạc nối kèm lấy tổ chức tụy hoại tử</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89.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3.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2.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ruột no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ruột no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5.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2.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7.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402.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6.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1.04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52.049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 sinh thiế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 sinh thiế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9.049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hỗng tràng hoặc mở thông hồi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hỗng tràng hoặc mở thông hồi trà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1.049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hoặc mở thông manh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hoặc mở thông manh trà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4.049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5.049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03.049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 ra da do ung thư</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 ra da do ung thư</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15.049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4.049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khó: đùi, bị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khó: đùi, bị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5.049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nghẹ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nghẹ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6.049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rốn nghẹ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rốn nghẹ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7.049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vết mổ cũ thành bụ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vết mổ cũ thành bụ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01.049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hay thành bụng thườ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hay thành bụng thường</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89.049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bẹn nghẹ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bẹn nghẹt</w:t>
            </w:r>
          </w:p>
        </w:tc>
        <w:tc>
          <w:tcPr>
            <w:tcW w:w="12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0.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2.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3.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áp xe ruột thừa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ruột thừa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385.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8.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9.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8.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9.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6.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7.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6</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68.049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trĩ độ 1</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trĩ độ 1</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7</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69.049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bỏ trĩ vòng</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bỏ trĩ vòng</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8</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70.049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ại trĩ chảy máu</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ại trĩ chảy máu</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9</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71.049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trĩ nhồi máu phức tạp</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trĩ nhồi máu phức tạp</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0</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77.049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rò hậu môn thể đơn giản</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rò hậu môn thể đơn giản</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1</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78.049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Thắt trĩ có kèm bóc tách, cắt một bó trĩ</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Thắt trĩ có kèm bóc tách, cắt một bó trĩ</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2</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79.049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trĩ nhồi máu nhỏ</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trĩ nhồi máu nhỏ</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3</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47.049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1 búi trĩ</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1 búi trĩ</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4</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48.049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ấy trĩ tắc mạch</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ấy trĩ tắc mạch</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5</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49.049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trĩ kinh điển (phương pháp Milligan - Morgan hoặc Ferguson)</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trĩ kinh điển (phương pháp Milligan - Morgan hoặc Ferguson)</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6</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50.049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trĩ kinh điển có sử dụng dụng cụ hỗ trợ</w:t>
            </w:r>
          </w:p>
        </w:tc>
        <w:tc>
          <w:tcPr>
            <w:tcW w:w="3400"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trĩ kinh điển có sử dụng dụng cụ hỗ trợ</w:t>
            </w:r>
          </w:p>
        </w:tc>
        <w:tc>
          <w:tcPr>
            <w:tcW w:w="1290"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1.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4.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5.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6.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áp xe hậu môn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1.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2.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nứt kẽ hậu môn bằng cắt cơ tròn trong vị trí 6h, tạo hình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3.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khớp ch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khớp chi</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61.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ẹo khuỷu, đục sửa trụ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vẹo khuỷu, đục sửa trục</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64.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ịnh Kirschner trong gãy đầu trên xương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ịnh Kirschner trong gãy đầu trên xương cánh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69.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khớp khuỷu</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khớp khuỷu</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3728.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ết xương đinh nẹp khối gãy trên lồi cầu, liên lồi cầu</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ết xương đinh nẹp khối gãy trên lồi cầu, liên lồi cầu</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34.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ỏm khuỷu</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ỏm khuỷu</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35.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ỏm khuỷu phức tạ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ỏm khuỷu phức tạ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72.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kết hợp xương gãy bánh chè</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ãy bánh chè</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73.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bánh chè phức tạp</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xương bánh chè phức tạp</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91.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đốt bàn ngón châ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đốt bàn ngón châ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1.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rật khớp cổ châ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kết hợp xương trật khớp cổ chân</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06.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09.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ồi cầu ngoài xương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lồi cầu ngoài xương cánh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10.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ròng rọc xương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ròng rọc xương cánh tay</w:t>
            </w:r>
          </w:p>
        </w:tc>
        <w:tc>
          <w:tcPr>
            <w:tcW w:w="1290"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5.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3.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8.055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8.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03.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3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ổn thương gân gấp bàn - cổ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3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5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hày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5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79.05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ổn thương gân gấp dài ngón 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ổn thương gân gấp dài ngón 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80.05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tổn thương gân cơ chày sau</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ổn thương gân cơ chày sau</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55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82.05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ứt gân cơ nhị đầu</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ứt gân cơ nhị đầu</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83.05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ân bánh chè</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gân bánh chè</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84.05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đứt gân cơ nhị đầu đù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điều trị đứt gân cơ nhị đầu đù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5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885.05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đứt gân Achille</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đứt gân Achille</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63.05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ối gân duỗi/kéo dài gân(1 gân)</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ối gân duỗi/kéo dài gân(1 gân)</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0.0964.05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ối gân gấp/kéo dài gân (1 gân)</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ối gân gấp/kéo dài gân (1 gân)</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337.05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gân gấp</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gân gấp</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3</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338.05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hép gân gấp không sử dụng vi phẫu thuật</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ghép gân gấp không sử dụng vi phẫu thuật</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340.05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gân duỗ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ối gân duỗ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28.0342.05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âu nối thần kinh không sử dụng vi phẫu thuật</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âu nối thần kinh không sử dụng vi phẫu thuật [tính 1 gân]</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3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344.055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ỡ dính thần kinh</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ỡ dính thần kinh</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685.057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viêm xương cánh tay: đục, mổ, nạo, lấy xương chết, dẫn lưu</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iêm xương cánh tay: đục, mổ, nạo, lấy xương chết, dẫn lưu</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5.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bỏ ngón tay thừ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iêm xương cẳng chân: đục, mổ, nạo, lấy xương chết,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1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ọc da, cơ, cân trên 3% diện tích cơ thể</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8.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9.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0.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dò hạch lao vùng n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52.057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sửa mỏm cụt ch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sửa mỏm cụt ch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79.057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iêm xươ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iêm xương</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80.057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ạo viêm + lấy xương chết</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ạo viêm + lấy xương chết</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 xml:space="preserve"> </w:t>
            </w:r>
            <w:r>
              <w:rPr>
                <w:color w:val="000000"/>
                <w:sz w:val="20"/>
                <w:szCs w:val="20"/>
              </w:rPr>
              <w:t xml:space="preserve">Chưa bao gồm thuốc và oxy </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05.057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âu nối thần kinh</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Khâu nối thần kinh</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7,0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06.057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ỡ dính thần kinh</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ỡ dính thần kinh</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7,0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66.057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ối thần kinh (1 dây)</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ối thần kinh (1 dây)</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7,0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07.057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Vá da dày toàn bộ, diện tích bằng và trên 10 cm²</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Vá da dày toàn bộ, diện tích bằng và trên 10 cm²</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64,4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3</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962.057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á da diện tích &gt;10 cm²</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á da diện tích &gt;10 cm²</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64,4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13.057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khuyết da đầu bằng ghép da mỏ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khuyết da đầu bằng ghép da mỏng [diện tích ≥10 cm2]</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64,4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14.057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khuyết da đầu bằng ghép da dày</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khuyết da đầu bằng ghép da dày [diện tích ≥10 cm2]</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64,4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373.057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sửa sẹo co ngón tay bằng ghép da tự thân</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sửa sẹo co ngón tay bằng ghép da tự thân</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64,4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385.057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các khuyết da vùng đùi bằng ghép da tự thân</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các khuyết da vùng đùi bằng ghép da tự thân</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64,4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28.0386.057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các khuyết da vùng khoeo bằng ghép da tự thân</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các khuyết da vùng khoeo bằng ghép da tự thân</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64,4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387.057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các khuyết da vùng cẳng bằng ghép da tự thân</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các khuyết da vùng cẳng bằng ghép da tự thân</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64,4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24.057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Vá da dày toàn bộ, diện tích dưới 10 cm²</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Vá da dày toàn bộ, diện tích dưới 10 cm²</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3,6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0.0961.057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8"/>
                <w:sz w:val="20"/>
                <w:szCs w:val="20"/>
              </w:rPr>
            </w:pPr>
            <w:r>
              <w:rPr>
                <w:color w:val="000000"/>
                <w:spacing w:val="8"/>
                <w:sz w:val="20"/>
                <w:szCs w:val="20"/>
              </w:rPr>
              <w:t>Phẫu thuật vá da diện tích từ 5-10 cm²</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á da diện tích từ 5-10 cm²</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3,6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013.057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khuyết da đầu bằng ghép da mỏ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ạo hình khuyết da đầu bằng ghép da mỏng [diện tích ≥10 cm2]</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83,6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1.05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3.05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1.05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1.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4.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12.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1.0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tiểu khung thuộc tử cung, buồng trứng to, dính, cắm sâu trong tiểu kh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5.0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tiểu khung thuộc tử cung, buồng trứng to, dính, cắm sâu trong tiểu kh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tiểu khung thuộc tử cung, buồng trứng to, dính, cắm sâu trong tiểu kh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2,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3.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đứt cơ thắt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cơ thắt hậu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7.06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6.06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0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240.0631</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Hút thai + triệt sản qua đường rạch nhỏ</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Hút thai + triệt sản qua đường rạch nhỏ</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55,1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400.063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máu tụ tầng sinh môn</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máu tụ tầng sinh môn</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1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571.063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lọc, xử lý vết thương tầng sinh môn đơn giản</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lọc, xử lý vết thương tầng sinh môn đơn giản</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1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32.063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w:t>
            </w:r>
            <w:r>
              <w:rPr>
                <w:color w:val="000000"/>
                <w:spacing w:val="-8"/>
                <w:sz w:val="20"/>
                <w:szCs w:val="20"/>
              </w:rPr>
              <w:t>ấy khối máu tụ âm đạo, tầng sinh môn</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khối máu tụ âm đạo, tầng sinh môn</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959,1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7.063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uồng tử cung chẩn đoán</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uồng tử cung chẩn đoán</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1,6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0098.063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uồng tử cung chẩn đoán</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ội soi buồng tử cung chẩn đoán</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21,6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13.064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bảo tồn tử cung do vỡ tử cu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pacing w:val="10"/>
                <w:sz w:val="20"/>
                <w:szCs w:val="20"/>
              </w:rPr>
            </w:pPr>
            <w:r>
              <w:rPr>
                <w:color w:val="000000"/>
                <w:spacing w:val="10"/>
                <w:sz w:val="20"/>
                <w:szCs w:val="20"/>
              </w:rPr>
              <w:t>Phẫu thuật bảo tồn tử cung do vỡ tử cung</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713,1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735.065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67.065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74.065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vú lành tính</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vú lành tính</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264.065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bỏ u xơ vú</w:t>
            </w:r>
          </w:p>
        </w:tc>
        <w:tc>
          <w:tcPr>
            <w:tcW w:w="3400" w:type="dxa"/>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Phẫu thuật cắt bỏ u xơ vú</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265.065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bỏ tuyến vú phụ</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bỏ tuyến vú phụ</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266.065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bỏ vú thừa</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bỏ vú thừa</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3.065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polyp buồng tử cung (đường bụng, đường âm đạo)</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polyp buồng tử cung (đường bụng, đường âm đạo)</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29,0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278.065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polyp cổ tử cu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polyp cổ tử cung</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5,6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43.065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polyp cổ tử cu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polyp cổ tử cung</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35,6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3</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11.065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inh hoàn lạc chỗ</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inh hoàn lạc chỗ</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60,8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67.0657</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cắt tử cung đường âm đạo</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tử cung đường âm đạo</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6,6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252.066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vách ngăn âm đạo, mở thông âm đạo</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12,3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5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595.0662</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ch màng ngăn âm hộ</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ách màng ngăn âm hộ</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12,3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7.06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ấn thương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hối viêm dính tiểu kh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8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56.06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64.06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àm lại thành âm đạo, tầng sinh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thành âm đạo, tầng sinh mô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07.06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3,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1.06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và cắt tử cung trong rau cài răng lược</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23,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bóc u xơ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9.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5.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hoàn toà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mở bụng cắt tử cung bán phầ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9.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và oxy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0.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1.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2.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1.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0.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3.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4.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8.068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32.0685</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thăm dò, xử trí bệnh lý phụ khoa</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thăm dò, xử trí bệnh lý phụ khoa</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78,5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3</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254.068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888,6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28.068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iêm phúc mạc ruột thừa</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iêm phúc mạc ruột thừa</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888,6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86.068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viêm phúc mạc tiên phát</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điều trị viêm phúc mạc tiên phát</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888,6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74.0686</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888,6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22.068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polyp buồng tử cu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buồng tử cung cắt polyp buồng tử cung</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55,2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8</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250.070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âm đạo (nội soi kết hợp đường dướ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âm đạo (nội soi kết hợp đường dướ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1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9</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107.070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âm đạo (nội soi kết hợp đường dướ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ạo hình âm đạo (nội soi kết hợp đường dướ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840,1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0</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3.0012.0708</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ắt động mạch tử cung trong cấp cứu sản phụ khoa</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hắt động mạch tử cung trong cấp cứu sản phụ khoa</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51,2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1</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pPr>
            <w:r>
              <w:rPr>
                <w:color w:val="000000"/>
                <w:sz w:val="20"/>
                <w:szCs w:val="20"/>
              </w:rPr>
              <w:t>13.0105.071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reo tử cu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treo tử cung</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433,2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2</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097.0960</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ầm máu mũi</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cầm máu mũi</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33,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thuốc và oxy </w:t>
            </w:r>
          </w:p>
        </w:tc>
      </w:tr>
      <w:tr>
        <w:trPr>
          <w:trHeight w:val="4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3</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064.107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93,5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4</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94.1079</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ấy dị vật vùng hàm mặt</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lấy dị vật vùng hàm mặt</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93,5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5</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104.1113</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sẹo ghép da mảnh trung bình</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sẹo ghép da mảnh trung bình</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06,2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6</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103.111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sẹo khâu kín</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sẹo khâu kín</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89,9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7</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7.0220.1144</w:t>
            </w:r>
          </w:p>
        </w:tc>
        <w:tc>
          <w:tcPr>
            <w:tcW w:w="317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áo khớp ngó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Tháo khớp ngón chân trên người bệnh đái tháo đường</w:t>
            </w:r>
          </w:p>
        </w:tc>
        <w:tc>
          <w:tcPr>
            <w:tcW w:w="12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092,800</w:t>
            </w:r>
          </w:p>
        </w:tc>
        <w:tc>
          <w:tcPr>
            <w:tcW w:w="3568"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88"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w:t>
            </w:r>
            <w:r>
              <w:rPr>
                <w:rFonts w:cs="Times New Roman Bold" w:ascii="Times New Roman Bold" w:hAnsi="Times New Roman Bold"/>
                <w:b/>
                <w:bCs/>
                <w:color w:val="000000"/>
                <w:spacing w:val="-8"/>
                <w:sz w:val="20"/>
                <w:szCs w:val="20"/>
              </w:rPr>
              <w:t>kh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pacing w:val="-8"/>
                <w:sz w:val="20"/>
                <w:szCs w:val="20"/>
              </w:rPr>
              <w:t>bệnh theo yêu cầu</w:t>
            </w:r>
          </w:p>
        </w:tc>
      </w:tr>
      <w:tr>
        <w:trPr>
          <w:trHeight w:val="5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Times New Roman Bold" w:hAnsi="Times New Roman Bold" w:cs="Times New Roman Bold"/>
                <w:b/>
                <w:b/>
                <w:bCs/>
                <w:color w:val="000000"/>
                <w:spacing w:val="-8"/>
                <w:sz w:val="20"/>
                <w:szCs w:val="20"/>
              </w:rPr>
            </w:pPr>
            <w:r>
              <w:rPr>
                <w:rFonts w:cs="Times New Roman Bold" w:ascii="Times New Roman Bold" w:hAnsi="Times New Roman Bold"/>
                <w:b/>
                <w:bCs/>
                <w:color w:val="000000"/>
                <w:spacing w:val="-8"/>
                <w:sz w:val="20"/>
                <w:szCs w:val="20"/>
              </w:rPr>
              <w:t>I</w:t>
            </w:r>
          </w:p>
        </w:tc>
        <w:tc>
          <w:tcPr>
            <w:tcW w:w="4830" w:type="dxa"/>
            <w:gridSpan w:val="2"/>
            <w:tcBorders>
              <w:bottom w:val="single" w:sz="4" w:space="0" w:color="000000"/>
              <w:right w:val="single" w:sz="4" w:space="0" w:color="000000"/>
            </w:tcBorders>
            <w:vAlign w:val="center"/>
          </w:tcPr>
          <w:p>
            <w:pPr>
              <w:pStyle w:val="Normal"/>
              <w:spacing w:lineRule="exact" w:line="240" w:before="40" w:after="40"/>
              <w:jc w:val="both"/>
              <w:rPr>
                <w:rFonts w:ascii="Times New Roman Bold" w:hAnsi="Times New Roman Bold" w:cs="Times New Roman Bold"/>
                <w:b/>
                <w:b/>
                <w:bCs/>
                <w:color w:val="000000"/>
                <w:spacing w:val="-8"/>
                <w:sz w:val="20"/>
                <w:szCs w:val="20"/>
              </w:rPr>
            </w:pPr>
            <w:r>
              <w:rPr>
                <w:rFonts w:cs="Times New Roman Bold" w:ascii="Times New Roman Bold" w:hAnsi="Times New Roman Bold"/>
                <w:b/>
                <w:bCs/>
                <w:color w:val="000000"/>
                <w:spacing w:val="-8"/>
                <w:sz w:val="20"/>
                <w:szCs w:val="20"/>
              </w:rPr>
              <w:t>Dịch vụ khám bệnh và hội chẩn</w:t>
            </w:r>
          </w:p>
        </w:tc>
        <w:tc>
          <w:tcPr>
            <w:tcW w:w="3400"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cấp giấy chứng thương, giám định y khoa (không kể xét nghiệm, X-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30"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ỹ thuật và xét nghiệm</w:t>
            </w:r>
          </w:p>
        </w:tc>
        <w:tc>
          <w:tcPr>
            <w:tcW w:w="3400"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90"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 tháo thuốc tránh th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 tháo thuốc tránh thai</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máy hút</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am (bằng dao hoặc không bằng d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ệt sản nam (bằng dao hoặc không bằng dao)</w:t>
            </w:r>
          </w:p>
        </w:tc>
        <w:tc>
          <w:tcPr>
            <w:tcW w:w="12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r>
        <w:br w:type="page"/>
      </w:r>
    </w:p>
    <w:p>
      <w:pPr>
        <w:pStyle w:val="Normal"/>
        <w:spacing w:lineRule="exact" w:line="280"/>
        <w:jc w:val="center"/>
        <w:rPr>
          <w:b/>
          <w:b/>
          <w:bCs/>
          <w:sz w:val="20"/>
          <w:szCs w:val="20"/>
        </w:rPr>
      </w:pPr>
      <w:bookmarkStart w:id="15" w:name="RANGE!A1%3AF3828"/>
      <w:bookmarkEnd w:id="15"/>
      <w:r>
        <w:rPr>
          <w:b/>
          <w:bCs/>
          <w:sz w:val="20"/>
          <w:szCs w:val="20"/>
        </w:rPr>
        <w:t>Phụ lục số 17</w:t>
      </w:r>
    </w:p>
    <w:p>
      <w:pPr>
        <w:pStyle w:val="Normal"/>
        <w:spacing w:lineRule="exact" w:line="280"/>
        <w:jc w:val="center"/>
        <w:rPr>
          <w:b/>
          <w:b/>
          <w:bCs/>
          <w:sz w:val="20"/>
          <w:szCs w:val="20"/>
        </w:rPr>
      </w:pPr>
      <w:bookmarkStart w:id="16" w:name="RANGE!A1%3AF3828"/>
      <w:bookmarkEnd w:id="16"/>
      <w:r>
        <w:rPr>
          <w:b/>
          <w:bCs/>
          <w:sz w:val="20"/>
          <w:szCs w:val="20"/>
        </w:rPr>
        <w:t>GIÁ DỊCH VỤ KHÁM BỆNH, CHỮA BỆNH ĐỐI VỚI BỆNH VIỆN ĐA KHOA HUYỆN PHÚ XUYÊN</w:t>
      </w:r>
    </w:p>
    <w:p>
      <w:pPr>
        <w:pStyle w:val="Normal"/>
        <w:spacing w:lineRule="exact" w:line="280"/>
        <w:jc w:val="center"/>
        <w:rPr/>
      </w:pPr>
      <w:r>
        <w:rPr>
          <w:i/>
          <w:iCs/>
          <w:sz w:val="20"/>
          <w:szCs w:val="20"/>
        </w:rPr>
        <w:t>(Ban hành kèm theo Nghị quyết số 45/2024/NQ-HĐND ngày 10 tháng 12 năm 2024 của Hội đồng nhân dân thành phố Hà Nội)</w:t>
      </w:r>
    </w:p>
    <w:p>
      <w:pPr>
        <w:pStyle w:val="Normal"/>
        <w:spacing w:lineRule="exact" w:line="280"/>
        <w:jc w:val="right"/>
        <w:rPr>
          <w:i/>
          <w:i/>
          <w:iCs/>
          <w:sz w:val="20"/>
          <w:szCs w:val="20"/>
        </w:rPr>
      </w:pPr>
      <w:r>
        <w:rPr>
          <w:i/>
          <w:iCs/>
          <w:sz w:val="20"/>
          <w:szCs w:val="20"/>
        </w:rPr>
      </w:r>
    </w:p>
    <w:p>
      <w:pPr>
        <w:pStyle w:val="Normal"/>
        <w:spacing w:lineRule="exact" w:line="280" w:before="0" w:after="120"/>
        <w:jc w:val="right"/>
        <w:rPr>
          <w:i/>
          <w:i/>
          <w:iCs/>
          <w:sz w:val="20"/>
          <w:szCs w:val="20"/>
        </w:rPr>
      </w:pPr>
      <w:r>
        <w:rPr>
          <w:i/>
          <w:iCs/>
          <w:sz w:val="20"/>
          <w:szCs w:val="20"/>
        </w:rPr>
        <w:t>Đơn vị tính: đồng</w:t>
      </w:r>
    </w:p>
    <w:tbl>
      <w:tblPr>
        <w:tblW w:w="13746" w:type="dxa"/>
        <w:jc w:val="left"/>
        <w:tblInd w:w="-33" w:type="dxa"/>
        <w:tblLayout w:type="fixed"/>
        <w:tblCellMar>
          <w:top w:w="0" w:type="dxa"/>
          <w:left w:w="108" w:type="dxa"/>
          <w:bottom w:w="0" w:type="dxa"/>
          <w:right w:w="108" w:type="dxa"/>
        </w:tblCellMar>
      </w:tblPr>
      <w:tblGrid>
        <w:gridCol w:w="662"/>
        <w:gridCol w:w="1637"/>
        <w:gridCol w:w="14"/>
        <w:gridCol w:w="3169"/>
        <w:gridCol w:w="6"/>
        <w:gridCol w:w="3397"/>
        <w:gridCol w:w="1289"/>
        <w:gridCol w:w="3566"/>
        <w:gridCol w:w="6"/>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397"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8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72"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rHeight w:val="39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78" w:type="dxa"/>
            <w:gridSpan w:val="7"/>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b/>
                <w:b/>
                <w:bCs/>
                <w:color w:val="000000"/>
                <w:sz w:val="20"/>
                <w:szCs w:val="20"/>
              </w:rPr>
            </w:pPr>
            <w:r>
              <w:rPr>
                <w:rFonts w:cs="Times New Roman Bold" w:ascii="Times New Roman Bold" w:hAnsi="Times New Roman Bold"/>
                <w:b/>
                <w:bCs/>
                <w:color w:val="000000"/>
                <w:spacing w:val="-10"/>
                <w:sz w:val="20"/>
                <w:szCs w:val="20"/>
              </w:rPr>
              <w:t>Dịch vụ khám bệnh</w:t>
            </w:r>
            <w:r>
              <w:rPr>
                <w:b/>
                <w:bCs/>
                <w:color w:val="000000"/>
                <w:sz w:val="20"/>
                <w:szCs w:val="20"/>
              </w:rPr>
              <w:t xml:space="preserve"> chữa bệnh thuộc danh mục do quỹ bảo hiểm y tế thanh toán; Dịch </w:t>
            </w:r>
            <w:r>
              <w:rPr>
                <w:rFonts w:cs="Times New Roman Bold" w:ascii="Times New Roman Bold" w:hAnsi="Times New Roman Bold"/>
                <w:b/>
                <w:bCs/>
                <w:color w:val="000000"/>
                <w:spacing w:val="-10"/>
                <w:sz w:val="20"/>
                <w:szCs w:val="20"/>
              </w:rPr>
              <w:t>vụ khám bệnh chữa</w:t>
            </w:r>
            <w:r>
              <w:rPr>
                <w:b/>
                <w:bCs/>
                <w:color w:val="000000"/>
                <w:sz w:val="20"/>
                <w:szCs w:val="20"/>
              </w:rPr>
              <w:t xml:space="preserve"> bệnh do ngân sách </w:t>
            </w:r>
            <w:r>
              <w:rPr>
                <w:rFonts w:cs="Times New Roman Bold" w:ascii="Times New Roman Bold" w:hAnsi="Times New Roman Bold"/>
                <w:b/>
                <w:bCs/>
                <w:color w:val="000000"/>
                <w:spacing w:val="-14"/>
                <w:sz w:val="20"/>
                <w:szCs w:val="20"/>
              </w:rPr>
              <w:t>nhà nước thanh toán</w:t>
            </w:r>
          </w:p>
        </w:tc>
      </w:tr>
      <w:tr>
        <w:trPr>
          <w:trHeight w:val="25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820" w:type="dxa"/>
            <w:gridSpan w:val="3"/>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rFonts w:cs="Times New Roman Bold" w:ascii="Times New Roman Bold" w:hAnsi="Times New Roman Bold"/>
                <w:b/>
                <w:bCs/>
                <w:color w:val="000000"/>
                <w:spacing w:val="-12"/>
                <w:sz w:val="20"/>
                <w:szCs w:val="20"/>
              </w:rPr>
              <w:t>Dịch vụ khám bệnh</w:t>
            </w:r>
            <w:r>
              <w:rPr>
                <w:b/>
                <w:bCs/>
                <w:color w:val="000000"/>
                <w:sz w:val="20"/>
                <w:szCs w:val="20"/>
              </w:rPr>
              <w:t xml:space="preserve"> và hội chẩ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404"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rPr>
                <w:color w:val="000000"/>
                <w:sz w:val="20"/>
                <w:szCs w:val="20"/>
              </w:rPr>
            </w:pPr>
            <w:r>
              <w:rPr>
                <w:color w:val="000000"/>
                <w:sz w:val="20"/>
                <w:szCs w:val="20"/>
              </w:rPr>
              <w:t> </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rPr>
                <w:color w:val="000000"/>
                <w:sz w:val="20"/>
                <w:szCs w:val="20"/>
              </w:rPr>
            </w:pPr>
            <w:r>
              <w:rPr>
                <w:color w:val="000000"/>
                <w:sz w:val="20"/>
                <w:szCs w:val="20"/>
              </w:rPr>
              <w:t>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rPr>
                <w:color w:val="000000"/>
                <w:sz w:val="20"/>
                <w:szCs w:val="20"/>
              </w:rPr>
            </w:pPr>
            <w:r>
              <w:rPr>
                <w:color w:val="000000"/>
                <w:sz w:val="20"/>
                <w:szCs w:val="20"/>
              </w:rPr>
              <w:t>Giá Khám bệ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rPr>
                <w:color w:val="000000"/>
                <w:sz w:val="20"/>
                <w:szCs w:val="20"/>
              </w:rPr>
            </w:pPr>
            <w:r>
              <w:rPr>
                <w:color w:val="000000"/>
                <w:sz w:val="20"/>
                <w:szCs w:val="20"/>
              </w:rPr>
              <w:t> </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rPr>
                <w:color w:val="000000"/>
                <w:sz w:val="20"/>
                <w:szCs w:val="20"/>
              </w:rPr>
            </w:pPr>
            <w:r>
              <w:rPr>
                <w:color w:val="000000"/>
                <w:sz w:val="20"/>
                <w:szCs w:val="20"/>
              </w:rPr>
              <w:t>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00,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31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b/>
                <w:b/>
                <w:bCs/>
                <w:color w:val="000000"/>
                <w:sz w:val="20"/>
                <w:szCs w:val="20"/>
              </w:rPr>
            </w:pPr>
            <w:r>
              <w:rPr>
                <w:b/>
                <w:bCs/>
                <w:color w:val="000000"/>
                <w:sz w:val="20"/>
                <w:szCs w:val="20"/>
              </w:rPr>
              <w:t>II</w:t>
            </w:r>
          </w:p>
        </w:tc>
        <w:tc>
          <w:tcPr>
            <w:tcW w:w="4820" w:type="dxa"/>
            <w:gridSpan w:val="3"/>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b/>
                <w:b/>
                <w:bCs/>
                <w:color w:val="000000"/>
                <w:sz w:val="20"/>
                <w:szCs w:val="20"/>
              </w:rPr>
            </w:pPr>
            <w:r>
              <w:rPr>
                <w:b/>
                <w:bCs/>
                <w:color w:val="000000"/>
                <w:sz w:val="20"/>
                <w:szCs w:val="20"/>
              </w:rPr>
              <w:t>Dịch vụ ngày giường bệ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jc w:val="center"/>
              <w:rPr>
                <w:b/>
                <w:b/>
                <w:bCs/>
                <w:color w:val="000000"/>
                <w:sz w:val="20"/>
                <w:szCs w:val="20"/>
              </w:rPr>
            </w:pPr>
            <w:r>
              <w:rPr>
                <w:b/>
                <w:bCs/>
                <w:color w:val="000000"/>
                <w:sz w:val="20"/>
                <w:szCs w:val="20"/>
              </w:rPr>
              <w:t>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b/>
                <w:b/>
                <w:bCs/>
                <w:color w:val="000000"/>
                <w:sz w:val="20"/>
                <w:szCs w:val="20"/>
              </w:rPr>
            </w:pPr>
            <w:r>
              <w:rPr>
                <w:b/>
                <w:bCs/>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rPr>
                <w:color w:val="000000"/>
                <w:sz w:val="20"/>
                <w:szCs w:val="20"/>
              </w:rPr>
            </w:pPr>
            <w:r>
              <w:rPr>
                <w:color w:val="000000"/>
                <w:sz w:val="20"/>
                <w:szCs w:val="20"/>
              </w:rPr>
              <w:t> </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rPr>
                <w:color w:val="000000"/>
                <w:sz w:val="20"/>
                <w:szCs w:val="20"/>
              </w:rPr>
            </w:pPr>
            <w:r>
              <w:rPr>
                <w:color w:val="000000"/>
                <w:sz w:val="20"/>
                <w:szCs w:val="20"/>
              </w:rPr>
              <w:t>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jc w:val="both"/>
              <w:rPr/>
            </w:pPr>
            <w:r>
              <w:rPr>
                <w:color w:val="000000"/>
                <w:sz w:val="20"/>
                <w:szCs w:val="20"/>
              </w:rPr>
              <w:t>Ngày điều trị Hồi sức tích cực (ICU)/ ghép tạng/ghép tủy /ghép tế bào gố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99,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rPr>
                <w:color w:val="000000"/>
                <w:sz w:val="20"/>
                <w:szCs w:val="20"/>
              </w:rPr>
            </w:pPr>
            <w:r>
              <w:rPr>
                <w:color w:val="000000"/>
                <w:sz w:val="20"/>
                <w:szCs w:val="20"/>
              </w:rPr>
              <w:t> </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rPr>
                <w:color w:val="000000"/>
                <w:sz w:val="20"/>
                <w:szCs w:val="20"/>
              </w:rPr>
            </w:pPr>
            <w:r>
              <w:rPr>
                <w:color w:val="000000"/>
                <w:sz w:val="20"/>
                <w:szCs w:val="20"/>
              </w:rPr>
              <w:t>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jc w:val="both"/>
              <w:rPr>
                <w:color w:val="000000"/>
                <w:sz w:val="20"/>
                <w:szCs w:val="20"/>
              </w:rPr>
            </w:pPr>
            <w:r>
              <w:rPr>
                <w:color w:val="000000"/>
                <w:sz w:val="20"/>
                <w:szCs w:val="20"/>
              </w:rPr>
              <w:t>Ngày giường bệnh Hồi sức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1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b/>
                <w:b/>
                <w:bCs/>
                <w:color w:val="000000"/>
                <w:sz w:val="20"/>
                <w:szCs w:val="20"/>
              </w:rPr>
            </w:pPr>
            <w:r>
              <w:rPr>
                <w:b/>
                <w:bCs/>
                <w:color w:val="000000"/>
                <w:sz w:val="20"/>
                <w:szCs w:val="20"/>
              </w:rPr>
              <w:t>3</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rPr>
                <w:color w:val="000000"/>
                <w:sz w:val="20"/>
                <w:szCs w:val="20"/>
              </w:rPr>
            </w:pPr>
            <w:r>
              <w:rPr>
                <w:color w:val="000000"/>
                <w:sz w:val="20"/>
                <w:szCs w:val="20"/>
              </w:rPr>
              <w:t> </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rPr>
                <w:color w:val="000000"/>
                <w:sz w:val="20"/>
                <w:szCs w:val="20"/>
              </w:rPr>
            </w:pPr>
            <w:r>
              <w:rPr>
                <w:color w:val="000000"/>
                <w:sz w:val="20"/>
                <w:szCs w:val="20"/>
              </w:rPr>
              <w:t>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jc w:val="both"/>
              <w:rPr>
                <w:b/>
                <w:b/>
                <w:bCs/>
                <w:color w:val="000000"/>
                <w:sz w:val="20"/>
                <w:szCs w:val="20"/>
              </w:rPr>
            </w:pPr>
            <w:r>
              <w:rPr>
                <w:b/>
                <w:bCs/>
                <w:color w:val="000000"/>
                <w:sz w:val="20"/>
                <w:szCs w:val="20"/>
              </w:rPr>
              <w:t>Ngày giường bệnh Nội kho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1</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rPr>
                <w:color w:val="000000"/>
                <w:sz w:val="20"/>
                <w:szCs w:val="20"/>
              </w:rPr>
            </w:pPr>
            <w:r>
              <w:rPr>
                <w:color w:val="000000"/>
                <w:sz w:val="20"/>
                <w:szCs w:val="20"/>
              </w:rPr>
              <w:t> </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rPr>
                <w:color w:val="000000"/>
                <w:sz w:val="20"/>
                <w:szCs w:val="20"/>
              </w:rPr>
            </w:pPr>
            <w:r>
              <w:rPr>
                <w:color w:val="000000"/>
                <w:sz w:val="20"/>
                <w:szCs w:val="20"/>
              </w:rPr>
              <w:t>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jc w:val="both"/>
              <w:rPr>
                <w:color w:val="000000"/>
                <w:sz w:val="20"/>
                <w:szCs w:val="20"/>
              </w:rPr>
            </w:pPr>
            <w:r>
              <w:rPr>
                <w:color w:val="000000"/>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Loại 3: Các khoa: YHDT, Phục hồi chức n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Giá ngày giường điều trị nội trú chưa bao gồm chi phí máy thở và khí y tế</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b/>
                <w:b/>
                <w:bCs/>
                <w:color w:val="000000"/>
                <w:sz w:val="20"/>
                <w:szCs w:val="20"/>
              </w:rPr>
            </w:pPr>
            <w:r>
              <w:rPr>
                <w:b/>
                <w:bCs/>
                <w:color w:val="000000"/>
                <w:sz w:val="20"/>
                <w:szCs w:val="20"/>
              </w:rPr>
              <w:t xml:space="preserve">Ngày giường bệnh ngoại khoa, bỏng;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Loại 1: Sau các phẫu thuật loại đặc biệt; Bỏng độ 3-4 trên 70% diện tích cơ thể</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41,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Loại 2: Sau các phẫu thuật loại 1; Bỏng độ 3-4 từ 25 -70% diện tích cơ thể</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Loại 3: Sau các phẫu thuật loại 2; Bỏng độ 2 trên 30% diện tích cơ thể, Bỏng độ 3-4 dưới 25% diện tích cơ thể</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9,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Loại 4: Sau các phẫu thuật loại 3; Bỏng độ 1, độ 2 dưới 30% diện tích cơ thể</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9,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Được tính bằng 0,3 lần giá ngày giường của các khoa và loại phòng</w:t>
            </w:r>
          </w:p>
          <w:p>
            <w:pPr>
              <w:pStyle w:val="Normal"/>
              <w:spacing w:lineRule="exact" w:line="240" w:before="40" w:after="40"/>
              <w:jc w:val="center"/>
              <w:rPr>
                <w:color w:val="000000"/>
                <w:sz w:val="20"/>
                <w:szCs w:val="20"/>
              </w:rPr>
            </w:pPr>
            <w:r>
              <w:rPr>
                <w:color w:val="000000"/>
                <w:sz w:val="20"/>
                <w:szCs w:val="20"/>
              </w:rPr>
              <w:t xml:space="preserve"> </w:t>
            </w:r>
            <w:r>
              <w:rPr>
                <w:color w:val="000000"/>
                <w:sz w:val="20"/>
                <w:szCs w:val="20"/>
              </w:rPr>
              <w:t>tương ứng</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0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820" w:type="dxa"/>
            <w:gridSpan w:val="3"/>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b/>
                <w:b/>
                <w:bCs/>
                <w:color w:val="000000"/>
                <w:sz w:val="20"/>
                <w:szCs w:val="20"/>
              </w:rPr>
            </w:pPr>
            <w:r>
              <w:rPr>
                <w:b/>
                <w:bCs/>
                <w:color w:val="000000"/>
                <w:sz w:val="20"/>
                <w:szCs w:val="20"/>
              </w:rPr>
              <w:t>Dịch vụ kỹ thuật và xét nghiệ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303.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Siêu âm cấp cứu tại giường bệ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21.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ẫn đường đặt catheter động mạch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20.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ẫn đường đặt catheter tĩnh mạch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92.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39.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73.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063.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14.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74.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8.0013.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02.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03.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 xml:space="preserve">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59.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04.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16.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hệ tiết niệu (thận, tuyến thượng thận, bàng quang, tiền liệt tuyế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8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43.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Siêu âm khớp (gối, háng, khuỷu, cổ ta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Siêu âm khớp (gối, háng, khuỷu, cổ ta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11.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15.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19.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44.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Siêu âm phần mềm (da, tổ chức dưới da,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Siêu âm phần mềm (da, tổ chức dưới da,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0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07.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0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20.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36.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34.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35.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12.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Siêu âm thành ngực (cơ, phần mềm thành ng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57.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8.0030.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Siêu âm tử cung buồng trứng qua đường bụ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18.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01.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8.0054.0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17.000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iền liệt tuyến qua trực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5,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31.000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5,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9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19.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mạch cấp cứu tại gi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18.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119.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Siêu âm tim cấp cứu tại gi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43.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43.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41.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Siêu âm tim cấp cứu tại gi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48.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oppler động mạch cảnh, doppler xuyên sọ</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doppler động mạch cảnh, doppler xuyên sọ</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24.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động mạch t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37.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Siêu âm doppler động mạch tử cu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Siêu âm doppler động mạch tử cu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45.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Siêu âm doppler động mạch, tĩnh mạch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Siêu âm doppler động mạch, tĩnh mạch chi dướ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23.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pPr>
            <w:r>
              <w:rPr>
                <w:color w:val="000000"/>
                <w:sz w:val="20"/>
                <w:szCs w:val="20"/>
              </w:rPr>
              <w:t>Siêu âm doppler mạch máu ổ bụng (động mạch chủ, mạc treo tràng trên, thân tạ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8"/>
                <w:sz w:val="20"/>
                <w:szCs w:val="20"/>
              </w:rPr>
            </w:pPr>
            <w:r>
              <w:rPr>
                <w:color w:val="000000"/>
                <w:spacing w:val="8"/>
                <w:sz w:val="20"/>
                <w:szCs w:val="20"/>
              </w:rPr>
              <w:t>Siêu âm doppler mạch máu ổ bụng (động mạch chủ, mạc treo tràng trên, thân tạ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rHeight w:val="434"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52.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Siêu âm doppler tim, van ti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Siêu âm doppler tim, van t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pPr>
            <w:r>
              <w:rPr>
                <w:color w:val="000000"/>
                <w:sz w:val="20"/>
                <w:szCs w:val="20"/>
              </w:rPr>
              <w:t>18.0029.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8"/>
                <w:sz w:val="20"/>
                <w:szCs w:val="20"/>
              </w:rPr>
            </w:pPr>
            <w:r>
              <w:rPr>
                <w:color w:val="000000"/>
                <w:spacing w:val="8"/>
                <w:sz w:val="20"/>
                <w:szCs w:val="20"/>
              </w:rPr>
              <w:t>Siêu âm doppler tĩnh mạch chậu, chủ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12"/>
                <w:sz w:val="20"/>
                <w:szCs w:val="20"/>
              </w:rPr>
            </w:pPr>
            <w:r>
              <w:rPr>
                <w:color w:val="000000"/>
                <w:spacing w:val="12"/>
                <w:sz w:val="20"/>
                <w:szCs w:val="20"/>
              </w:rPr>
              <w:t>Siêu âm doppler tĩnh mạch chậu, chủ dướ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33.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Siêu âm doppler tử cung, buồng trứng qua đường âm đạ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Siêu âm doppler tử cung, buồng trứng qua đường âm đạ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rHeight w:val="494"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49.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Siêu âm tim, màng tim qua thành ng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Siêu âm tim, màng tim qua thành ng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rHeight w:val="39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9.0151.00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Siêu âm tim cấp cứu tại gi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Siêu âm tim cấp cứu tại giườ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5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53.000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Siêu âm 3D/4D ti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Siêu âm 3D/4D t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86,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ỉ áp dụng trong trường hợp chỉ định để thực hiện các phẫu thuật hoặc can thiệp tim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72.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Blondea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Blondeau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77.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Chausse II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ụp X-quang Chausse III [≤ 24x30 cm, 1 tư thế]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89.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cột sống cổ C1-C2</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cột sống cổ C1-C2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87.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cột sống cổ chếch ha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cột sống cổ chếch hai bên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95.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cột sống thắt lưng De Sèze</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cột sống thắt lưng De Sèze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23.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đỉnh phổi ưỡ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đỉnh phổi ưỡn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pacing w:val="12"/>
                <w:sz w:val="20"/>
                <w:szCs w:val="20"/>
              </w:rPr>
            </w:pPr>
            <w:r>
              <w:rPr>
                <w:color w:val="000000"/>
                <w:spacing w:val="12"/>
                <w:sz w:val="20"/>
                <w:szCs w:val="20"/>
              </w:rPr>
              <w:t>18.0074.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38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pPr>
            <w:r>
              <w:rPr>
                <w:color w:val="000000"/>
                <w:spacing w:val="12"/>
                <w:sz w:val="20"/>
                <w:szCs w:val="20"/>
              </w:rPr>
              <w:t>18.0073.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Hirtz</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4"/>
                <w:sz w:val="20"/>
                <w:szCs w:val="20"/>
              </w:rPr>
            </w:pPr>
            <w:r>
              <w:rPr>
                <w:color w:val="000000"/>
                <w:spacing w:val="-4"/>
                <w:sz w:val="20"/>
                <w:szCs w:val="20"/>
              </w:rPr>
              <w:t>Chụp X-quang Hirtz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pacing w:val="12"/>
                <w:sz w:val="20"/>
                <w:szCs w:val="20"/>
              </w:rPr>
            </w:pPr>
            <w:r>
              <w:rPr>
                <w:color w:val="000000"/>
                <w:spacing w:val="12"/>
                <w:sz w:val="20"/>
                <w:szCs w:val="20"/>
              </w:rPr>
              <w:t>18.0076.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hố yên thẳng hoặc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hố yên thẳng hoặc nghiêng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pPr>
            <w:r>
              <w:rPr>
                <w:color w:val="000000"/>
                <w:sz w:val="20"/>
                <w:szCs w:val="20"/>
              </w:rPr>
              <w:t>18.0110.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há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háng nghiêng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05.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khuỷu gập (Jones hoặc Coyle)</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khuỷu gập (Jones hoặc Coyle)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80.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thái dương hà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thái dương hàm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3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01.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vai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pPr>
            <w:r>
              <w:rPr>
                <w:color w:val="000000"/>
                <w:sz w:val="20"/>
                <w:szCs w:val="20"/>
              </w:rPr>
              <w:t>Chụp X-quang khớp vai nghiêng hoặc chếch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00.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vai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vai thẳng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80"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98.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ung chậu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ung chậu thẳng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69.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mặt thấp hoặc mặt ca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pPr>
            <w:r>
              <w:rPr>
                <w:color w:val="000000"/>
                <w:sz w:val="20"/>
                <w:szCs w:val="20"/>
              </w:rPr>
              <w:t>Chụp X-quang mặt thấp hoặc mặt cao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85.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mỏm tr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mỏm trâm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20.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ngực nghiêng hoặc chếch mỗ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ngực nghiêng hoặc chếch mỗi bên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19.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ngực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ngực thẳng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82.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8"/>
                <w:sz w:val="20"/>
                <w:szCs w:val="20"/>
              </w:rPr>
            </w:pPr>
            <w:r>
              <w:rPr>
                <w:color w:val="000000"/>
                <w:spacing w:val="-8"/>
                <w:sz w:val="20"/>
                <w:szCs w:val="20"/>
              </w:rPr>
              <w:t>Chụp X-quang răng cánh cắn (Bite wi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răng cánh cắn (Bite wing)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pPr>
            <w:r>
              <w:rPr>
                <w:color w:val="000000"/>
                <w:sz w:val="20"/>
                <w:szCs w:val="20"/>
              </w:rPr>
              <w:t>18.0078.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Schuller</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Schuller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67.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7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8.0070.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ọ tiếp tuyến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79.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tenvers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2.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xương bả vai thẳng nghiêng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8.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75.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9.00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6.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4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0.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ngực thẳng nghiêng hoặc chếch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2.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4.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3.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1.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71.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hốc mắt thẳng nghiêng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2.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4.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khuỷu thẳng, nghiêng hoặc chếch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2.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ức đòn thẳng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68.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mặt thẳng nghiêng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6.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xương bàn, ngón chân thẳng, nghiêng hoặc chếch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3.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xương bánh chè và khớp đùi bánh chè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4.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xương cẳng chân thẳng nghiêng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6.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3.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5.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Chụp X-quang xương cổ chân thẳng, nghiêng hoặc chếch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7.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Chụp X-quang xương cổ tay thẳng, nghiêng hoặc chếch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1.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đùi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7.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gót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1.00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ức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5.00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Chụp X-quang bụng không chuẩn bị thẳng hoặc nghiêng [&gt;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5.00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3.00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0.00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9.00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háng thẳng ha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5.00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1.00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0.00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8.00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0.00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9.00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gực thẳng [ &gt;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9.00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5.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bụng không chuẩn bị thẳng hoặc nghiêng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87.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86.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6.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0.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ngực thẳng nghiêng hoặc chếch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2.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4.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3.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1.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2.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 &gt;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4.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khuỷu thẳng, nghiêng hoặc chếch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2.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ức đòn thẳng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0.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vai thẳng [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68.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mặt thẳng nghiêng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9.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gực thẳng [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67.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ọ thẳng/nghiêng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8.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8.0102.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8.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6.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xương bàn, ngón chân thẳng, nghiêng hoặc chếch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3.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xương bánh chè và khớp đùi bánh chè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4.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xương cẳng chân thẳng nghiêng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6.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8.0103.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5.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chân thẳng, nghiêng hoặc chếch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7.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tay thẳng, nghiêng hoặc chếch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8.0111.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1.00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81.20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9.001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ụp X-quang phim đo sọ thẳng, nghiêng (Cephalometric)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4.001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31.001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Chụp X-quang ruột non [có thuốc cản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30.001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32.001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Chụp X-quang đại tràng [có thuốc cản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33.001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34.001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mật tụy ngược dòng qua nội so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mật tụy ngược dòng qua nội so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41.00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7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40.00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7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42.00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có thuốc cản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6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44.002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hụp X-quang bàng quang trên xương m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Chụp X-quang bàng quang trên xương m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6,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38.002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ử cung vòi trứng [bao gồm cả thuố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1,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35.002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6,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72.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Blondeau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5.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77.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hausse III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8.0089.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cột sống cổ C1-C2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87.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86.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6.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0.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2.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5.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thắt lưng De Sèze</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4.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3.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1.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8.0123.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hụp X-quang đỉnh phổi ưỡn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74.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hàm chếch một bên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73.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Hirtz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76.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Chụp X-quang hố yên thẳng hoặc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hố yên thẳng hoặc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71.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hốc mắt thẳng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12.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gối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gối thẳng, nghiêng hoặc chếch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10.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há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háng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09.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4"/>
                <w:sz w:val="20"/>
                <w:szCs w:val="20"/>
              </w:rPr>
            </w:pPr>
            <w:r>
              <w:rPr>
                <w:color w:val="000000"/>
                <w:spacing w:val="-4"/>
                <w:sz w:val="20"/>
                <w:szCs w:val="20"/>
              </w:rPr>
              <w:t>Chụp X-quang khớp háng thẳng ha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háng thẳng hai bên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05.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khuỷu gập (Jones hoặc Coyle)</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khuỷu gập (Jones hoặc Coyle)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4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04.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khuỷu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khuỷu thẳng, nghiêng hoặc chếch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80.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thái dương hà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thái dương hàm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22.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4"/>
                <w:sz w:val="20"/>
                <w:szCs w:val="20"/>
              </w:rPr>
            </w:pPr>
            <w:r>
              <w:rPr>
                <w:color w:val="000000"/>
                <w:spacing w:val="-4"/>
                <w:sz w:val="20"/>
                <w:szCs w:val="20"/>
              </w:rPr>
              <w:t>Chụp X-quang khớp ức đòn thẳng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ức đòn thẳng chếch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01.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vai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vai nghiêng hoặc chếch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00.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vai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ớp vai thẳ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98.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ung chậu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khung chậu thẳ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68.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mặt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mặt thẳng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69.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mặt thấp hoặc mặt ca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mặt thấp hoặc mặt cao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085.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mỏm tr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mỏm trâm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8.0120.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ngực nghiêng hoặc chếch mỗ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hụp X-quang ngực nghiêng hoặc chếch mỗi bên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9.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gực thẳ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1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84.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94"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8.0129.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82.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Chụp X-quang răng cánh cắn (Bite wi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răng cánh cắn (Bite wi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37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78.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chuller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67.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ọ thẳng/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70.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ọ tiếp tuyến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79.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tenvers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7.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8.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2.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8.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6.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3.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4.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6.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3.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75.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5.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7.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9.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1.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đùi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xương đùi thẳng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7.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gót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1.00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ức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1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72.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Blondeau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5.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89.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cột sống cổ C1-C2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87.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86.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cổ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6.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0.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2.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4.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3.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1.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rPr/>
            </w:pPr>
            <w:r>
              <w:rPr>
                <w:color w:val="000000"/>
                <w:sz w:val="20"/>
                <w:szCs w:val="20"/>
              </w:rPr>
              <w:t>18.0071.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hốc mắt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hốc mắt thẳng 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2.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4.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2.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ức đòn thẳng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ức đòn thẳng chếch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0.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68.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ụp X-quang mặt thẳng 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9.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gực thẳ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9.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67.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8.0102.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8.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6.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8.0113.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4.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6.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3.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5.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07.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1.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đùi thẳng 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7.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gót thẳng 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1.00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xương ức thẳng, nghiêng [số hóa 2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88.00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cột sống cổ động, nghiêng 3 tư thế [số hóa 3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 xml:space="preserve">2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97.00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khớp cùng chậu thẳng chếch hai bên [số hóa 3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18.00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oàn bộ chi dưới thẳng [số hóa 3 ph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81.200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răng cận chóp (Periapical) [số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38.003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ử cung vòi trứng [số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451,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41.003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 số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40.003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 UVI, số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43.003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iệu đạo bàng quang ngược dò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4,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42.003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số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4,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24.003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 số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4,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31.00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ruột non [có thuốc cản quang, số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4,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8.0130.00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 số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4,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32.003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đại tràng [có thuốc cản quang, số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4,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39.003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ống tuyến sữ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ống tuyến sữ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6,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ống thông, kim chọc chuyên dụng.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136.003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uyến nước bọ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ụp X-quang tuyến nước bọ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6,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kim chọc chuyên dụng.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21.006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các khối u trong ổ bụ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các khối u trong ổ bụ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22.006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26.006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Siêu âm doppler thai nhi (thai, nhau thai, dây rốn, động mạch tử cu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58.006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25.006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32.006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55.006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010.006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Siêu âm doppler u tuyến, hạch vùng c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doppler u tuyến, hạch vùng cổ</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0102.007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65.00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Bóp bóng ambu qua mặt n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91.00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002.00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81.00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200.00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089.007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àng quang, đưa catheter lên niệu quản bơm rửa niệu quản sau tán sỏi ngoài cơ thể khi sỏi tắc ở niệu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0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58.007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ấp cứu ngừng tuần hoàn hô hấp cơ b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p cứu ngừng tuần hoàn hô hấp cơ b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532,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13.007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32,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53.007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3.1703.007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81.007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690.007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26.007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03.007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92.007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204.007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 xml:space="preserve">2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11.007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16.007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 xml:space="preserve">2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112.007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302.007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07.007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ăm sóc người bệnh dị ứng thuốc nặng: Lyell, Stevens-Johnso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ăm sóc người bệnh dị ứng thuốc nặng: Lyell, Stevens-Johnso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1,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Áp dụng với người bệnh hội chứng Lyell, Steven Johnso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40.007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5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009.007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242.007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243.007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5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354.007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65.007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79.007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3.0084.007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355.007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64.007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008.007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5,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243.007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5,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33.007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dịch màng bụng liên tụ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5,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332.007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5,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333.007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5,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93.007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2,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011.007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2,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98.007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2,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80.007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dẫn lưu khí màng phổi áp lực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dẫn lưu khí màng phổi áp lực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62,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41.008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40.008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ọc hút dịch màng ngoài tim dưới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074.008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và dẫn lưu màng ngoài ti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38.008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học hút dịch màng ngoài tim dưới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02.008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6,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129.008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6,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48.008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6,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46.008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6,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242.008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177.008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6,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 xml:space="preserve">3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63.008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6,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25.008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6,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352.008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1,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244.008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6,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95.009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96.009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85.009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43.009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29,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2.0012.009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Dẫn lưu màng phổi, ổ áp xe phổi dưới hướng dẫn của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Dẫn lưu màng phổi, ổ áp xe phổi dưới hướng dẫn của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729,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3.2329.009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sonde dẫn lưu khoang màng phổi dưới hướng dẫn của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sonde dẫn lưu khoang màng phổi dưới hướng dẫn của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729,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pPr>
            <w:r>
              <w:rPr>
                <w:color w:val="000000"/>
                <w:sz w:val="20"/>
                <w:szCs w:val="20"/>
              </w:rPr>
              <w:t>01.0243.009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xml:space="preserve">Dẫn lưu ổ bụng trong viêm tụy cấp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Dẫn lưu ổ bụng trong viêm tụy cấp [dưới hướng dẫn của chụp CLV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251,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1.0023.009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Thăm dò huyết động theo phương pháp PiCC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Thăm dò huyết động theo phương pháp PiCC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57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Chưa bao gồm bộ theo dõi cung liên tục tim PiCCO (catheter động mạch đùi có đầu nhận cảm biến)</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3.0033.009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catheter động mạ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catheter động mạch [nh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57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1.0009.009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catheter động mạ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catheter động mạc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40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rHeight w:val="49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1.0007.009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pacing w:val="-6"/>
                <w:sz w:val="20"/>
                <w:szCs w:val="20"/>
              </w:rPr>
            </w:pPr>
            <w:r>
              <w:rPr>
                <w:color w:val="000000"/>
                <w:spacing w:val="-6"/>
                <w:sz w:val="20"/>
                <w:szCs w:val="20"/>
              </w:rPr>
              <w:t>Đặt catheter tĩnh mạch trung tâm 1 nò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catheter tĩnh mạch trung tâm 1 nò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685,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1.0042.009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dẫn lưu màng ngoài tim cấp cứu bằng catheter qua d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dẫn lưu màng ngoài tim cấp cứu bằng catheter qua d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685,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3.0035.009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catheter tĩnh mạch trung t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xml:space="preserve">Đặt catheter tĩnh mạch trung tâm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685,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1.0088.009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catheter tĩnh mạch trung tâm bù dịch điều trị sốc b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catheter tĩnh mạch trung tâm bù dịch điều trị sốc b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685,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9.0028.009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catheter tĩnh mạch cảnh ngoà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catheter tĩnh mạch cảnh ngo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685,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1.0008.010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pacing w:val="8"/>
                <w:sz w:val="20"/>
                <w:szCs w:val="20"/>
              </w:rPr>
            </w:pPr>
            <w:r>
              <w:rPr>
                <w:color w:val="000000"/>
                <w:spacing w:val="8"/>
                <w:sz w:val="20"/>
                <w:szCs w:val="20"/>
              </w:rPr>
              <w:t>Đặt catheter tĩnh mạch trung tâm nhiều nò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pacing w:val="8"/>
                <w:sz w:val="20"/>
                <w:szCs w:val="20"/>
              </w:rPr>
            </w:pPr>
            <w:r>
              <w:rPr>
                <w:color w:val="000000"/>
                <w:spacing w:val="8"/>
                <w:sz w:val="20"/>
                <w:szCs w:val="20"/>
              </w:rPr>
              <w:t>Đặt catheter tĩnh mạch trung tâm nhiều nò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15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3.0035.010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catheter tĩnh mạch trung t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pacing w:val="8"/>
                <w:sz w:val="20"/>
                <w:szCs w:val="20"/>
              </w:rPr>
            </w:pPr>
            <w:r>
              <w:rPr>
                <w:color w:val="000000"/>
                <w:spacing w:val="8"/>
                <w:sz w:val="20"/>
                <w:szCs w:val="20"/>
              </w:rPr>
              <w:t>Đặt catheter tĩnh mạch trung tâm [nhiều nò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15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1.0066.188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nội khí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nội khí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60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1.0067.188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nội khí quản 2 nò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nội khí quản 2 nò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60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70.188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ưa bao gồm ống Hi_low EVAC. Trường hợp sử dụng ống Hi_low EVAC thì trừ 19.500 đồng chi phí ông nội khí quản thông thường.</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77.188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017.188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77.188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60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99.188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19.188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0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16.010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244.010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67.010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92.010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3.1074.01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ội soi đặt ống thông niệu quản (sonde JJ)</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13.01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18.01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35.01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083.01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rHeight w:val="400"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78.01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04.01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pacing w:val="-4"/>
                <w:sz w:val="20"/>
                <w:szCs w:val="20"/>
              </w:rPr>
              <w:t>Gây dính màng phổi bằng povidone iodine bơm qua ống dẫn lưu màng phổ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ây dính màng phổi bằng povidone iodine bơm qua ống dẫn lưu màng phổ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05.01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2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94.01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97.01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026.01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49.01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9,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61.01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9,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55.011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54.011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không thở máy (một lần hú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2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150.011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76.011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77.011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085.011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0,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47.011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10,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hưa bao gồm: bộ bẫy khí và hệ thống kết nối (bộ dây truyền dịch ICY hoặc chăn hạ nhiệt)</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71.01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5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74.01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5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72.01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5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73.01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5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3.0078.01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Mở khí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Mở khí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75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rHeight w:val="41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3.0096.01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Mở khí quản qua da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Mở khí quản qua da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75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pPr>
            <w:r>
              <w:rPr>
                <w:color w:val="000000"/>
                <w:sz w:val="20"/>
                <w:szCs w:val="20"/>
              </w:rPr>
              <w:t>11.0087.01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Mở khí quản cấp cứu qua tổn thương b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Mở khí quản cấp cứu qua tổn thương b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75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rHeight w:val="57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5.0174.01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pacing w:val="-6"/>
                <w:sz w:val="20"/>
                <w:szCs w:val="20"/>
              </w:rPr>
            </w:pPr>
            <w:r>
              <w:rPr>
                <w:color w:val="000000"/>
                <w:spacing w:val="-6"/>
                <w:sz w:val="20"/>
                <w:szCs w:val="20"/>
              </w:rPr>
              <w:t>Phẫu thuật mở khí quản (Gây tê/ gây mê)</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Phẫu thuật mở khí quản (Gây tê/ gây mê)</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75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1.0162.01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ống thông dẫn lưu bàng quang trên khớp vệ</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Đặt ống thông dẫn lưu bàng quang trên khớp vệ</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405,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1.0163.01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Mở thông bàng quang trên xương m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Mở thông bàng quang trên xương m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405,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2.0176.01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Chọc hút dịch nang thận dưới hướng dẫn của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Chọc hút dịch nang thận dưới hướng dẫn của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405,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2.0175.01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Chọc hút dịch quanh thận dưới hướng dẫn của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Chọc hút dịch quanh thận dưới hướng dẫn của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405,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rHeight w:val="47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3.3532.01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Mở thông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Mở thông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405,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rHeight w:val="54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pPr>
            <w:r>
              <w:rPr>
                <w:color w:val="000000"/>
                <w:sz w:val="20"/>
                <w:szCs w:val="20"/>
              </w:rPr>
              <w:t>03.0129.01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Mở thông bàng quang trên xương m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Mở thông bàng quang trên xương m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405,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2.0058.012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ghiệm pháp hồi phục phế quản với thuốc giãn phế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ghiệm pháp hồi phục phế quản với thuốc giãn phế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1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27.0075.012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Phẫu thuật nội soi xử trí tràn máu, tràn khí màng phổ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Phẫu thuật nội soi xử trí tràn máu, tràn khí màng phổ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5,8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5.0254.01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phế quản ống cứng sinh thiết u gây tê/gây mê</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phế quản ống cứng sinh thiết u gây tê/gây mê [gây mê]</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808,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5.0250.01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phế quản ống cứng chẩn đoán gây tê/gây mê</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phế quản ống cứng chẩn đoán gây tê/gây mê [gây mê]</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508,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5.0252.01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phế quản ống cứng lấy dị vật gây tê/gây mê</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phế quản ống cứng lấy dị vật gây tê/gây mê [gây mê]</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3,308,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3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5.0253.01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phế quản ống mềm lấy dị vật gây tê/[gây mê]</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phế quản ống mềm lấy dị vật gây tê/[gây mê]</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3,308,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50.01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phế quản ống cứng chẩn đoán gây tê/gây mê</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phế quản ống cứng chẩn đoán gây tê/gây mê [gây tê]</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9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51.01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phế quản ống mềm chẩn đoán gây tê</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phế quản ống mềm chẩn đoán gây tê</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9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54.013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phế quản ống cứng sinh thiết u gây tê/gây mê</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phế quản ống cứng sinh thiết u gây tê/gây mê [gây tê]</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55.013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u gây tê</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phế quản ống mềm sinh thiết u gây tê</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53.013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phế quản ống mềm lấy dị vật gây tê/[gây mê]</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phế quản ống mềm lấy dị vật gây tê/[gây tê]</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78,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61.013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 [có sinh thiế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9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20.0079.013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9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272.204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253.01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6,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05.01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 dạ dày - tá tràng không sinh thiế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6,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61.01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 [không sinh thiế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6,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32.01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ống cứng chẩn đoán gây tê/gây mê</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ống cứng chẩn đoán gây tê/gây mê</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6,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33.01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ống mềm chẩn đoán gây tê/gây mê</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ống mềm chẩn đoán gây tê/gây mê</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6,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080.01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6,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66.013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8,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61.013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ại tràng sinh thiế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đại tràng sinh thiế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8,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073.013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8,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06.013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ại tràng sigma không sinh thiế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ại tràng sigma không sinh thiế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2,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62.013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2,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3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58.013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Soi đại tràng chẩn đoán bằng ống soi mề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Soi đại tràng chẩn đoán bằng ống soi mề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2,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081.013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2,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08.013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mềm không sinh thiế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mềm không sinh thiế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5,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7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62.013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rực tràng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5,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42"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71.013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trực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trực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15,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1.0232.01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9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Chưa bao gồm thuốc cầm máu, dụng cụ cầm máu (clip, bộ thắt tĩnh mạch thực quả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57.01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ầm máu thực quản qua nội so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ầm máu thực quản qua nội so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9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Chưa bao gồm thuốc cầm máu, dụng cụ cầm máu (clip, bộ thắt tĩnh mạch thực quả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55.01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dạ dày cầm má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dạ dày cầm má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9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Chưa bao gồm thuốc cầm máu, dụng cụ cầm máu (clip, bộ thắt tĩnh mạch thực quả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59.01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dạ dày thực quản chẩn đoán và cầm má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dạ dày thực quản chẩn đoán và cầm má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9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Chưa bao gồm thuốc cầm máu, dụng cụ cầm máu (clip, bộ thắt tĩnh mạch thực quả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059.01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9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Chưa bao gồm thuốc cầm máu, dụng cụ cầm máu (clip, bộ thắt tĩnh mạch thực quả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067.01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Nội soi dạ dày thực quản cấp cứu chảy máu tiêu hóa cao để chẩn đoán và điều trị</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9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 xml:space="preserve">Chưa bao gồm thuốc cầm máu, dụng cụ cầm máu (clip, bộ thắt tĩnh mạch thực quản...) </w:t>
            </w:r>
          </w:p>
        </w:tc>
      </w:tr>
      <w:tr>
        <w:trPr>
          <w:trHeight w:val="55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063.014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05,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0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066.014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ổ bụng - sinh thiế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ổ bụng - sinh thiế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9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9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78.014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àng quang [nh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7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rHeight w:val="41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85.014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sz w:val="20"/>
                <w:szCs w:val="20"/>
              </w:rPr>
            </w:pPr>
            <w:r>
              <w:rPr>
                <w:sz w:val="20"/>
                <w:szCs w:val="20"/>
              </w:rPr>
              <w:t>97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87.014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àng quang sinh thiế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àng quang sinh thiế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2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76"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229.015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Rút sonde JJ qua đường nội soi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Rút sonde JJ qua đường nội soi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1079.015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4107.015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0.0087.015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Soi bàng quang, lấy dị vật, sỏ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5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211.015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3,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06.015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3,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05.015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3,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5.0193.015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nong hẹp thực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nong hẹp thực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73,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65.01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rHeight w:val="33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233.01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232.01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rHeight w:val="34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31.01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53.01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0,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rHeight w:val="37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18.015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2,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13.015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2,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8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68.015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2,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3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93.015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dạ dày sơ s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2,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19.016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2,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69.016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2,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20.016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0,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53.016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ửa toàn bộ hệ thống tiêu hóa (dạ dày, tiểu tràng, đại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0,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061.016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3.2331.016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44.01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2.0317.01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632.01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633.01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59,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25.016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chọc hút mủ ổ áp xe ga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chọc hút mủ ổ áp xe ga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334.016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can thiệp - chọc hút ổ áp xe trong ổ bụ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can thiệp - chọc hút ổ áp xe trong ổ bụ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629.016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ủa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86,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2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135.01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0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11.01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8,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9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603.016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nh thiết gan dưới hướng dẫn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nh thiết gan dưới hướng dẫn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64,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8.0606.016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Sinh thiết lách dưới hướng dẫn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nh thiết lách dưới hướng dẫn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64,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4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4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8.0607.016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pacing w:val="-4"/>
                <w:sz w:val="20"/>
                <w:szCs w:val="20"/>
              </w:rPr>
            </w:pPr>
            <w:r>
              <w:rPr>
                <w:color w:val="000000"/>
                <w:spacing w:val="-4"/>
                <w:sz w:val="20"/>
                <w:szCs w:val="20"/>
              </w:rPr>
              <w:t>Sinh thiết thận dưới hướng dẫn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Sinh thiết thận dưới hướng dẫn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064,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4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1.0242.017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Rửa màng bụng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Rửa màng bụng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463,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4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3.1064.018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đại tràng tiêm cầm má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đại tràng tiêm cầm má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656,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pacing w:val="10"/>
                <w:sz w:val="20"/>
                <w:szCs w:val="20"/>
              </w:rPr>
            </w:pPr>
            <w:r>
              <w:rPr>
                <w:color w:val="000000"/>
                <w:spacing w:val="10"/>
                <w:sz w:val="20"/>
                <w:szCs w:val="20"/>
              </w:rPr>
              <w:t xml:space="preserve">Chưa bao gồm dụng cụ kẹp và clip cầm máu.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4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3.0160.018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Soi đại tràng cầm má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Soi đại tràng cầm má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656,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pacing w:val="10"/>
                <w:sz w:val="20"/>
                <w:szCs w:val="20"/>
              </w:rPr>
            </w:pPr>
            <w:r>
              <w:rPr>
                <w:color w:val="000000"/>
                <w:spacing w:val="10"/>
                <w:sz w:val="20"/>
                <w:szCs w:val="20"/>
              </w:rPr>
              <w:t xml:space="preserve">Chưa bao gồm dụng cụ kẹp và clip cầm máu.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4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20.0071.018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đại tràng tiêm cầm má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đại tràng tiêm cầm má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656,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pacing w:val="10"/>
                <w:sz w:val="20"/>
                <w:szCs w:val="20"/>
              </w:rPr>
            </w:pPr>
            <w:r>
              <w:rPr>
                <w:color w:val="000000"/>
                <w:spacing w:val="10"/>
                <w:sz w:val="20"/>
                <w:szCs w:val="20"/>
              </w:rPr>
              <w:t xml:space="preserve">Chưa bao gồm dụng cụ kẹp và clip cầm máu.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4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3.1065.019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trực tràng - hậu môn thắt trĩ</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trực tràng - hậu môn thắt trĩ</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28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4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20.0072.019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trực tràng - hậu môn thắt trĩ</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Nội soi trực tràng - hậu môn thắt trĩ</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28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4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1.0036.019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Tạo nhịp tim cấp cứu tạm thời với điện cực ngoài lồng ng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Tạo nhịp tim cấp cứu tạm thời với điện cực ngoài lồng ng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042,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4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3.0029.019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Sốc điện ngoài lồng ngực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Sốc điện ngoài lồng ngực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042,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4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11.0116.019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pacing w:val="12"/>
                <w:sz w:val="20"/>
                <w:szCs w:val="20"/>
              </w:rPr>
            </w:pPr>
            <w:r>
              <w:rPr>
                <w:color w:val="000000"/>
                <w:spacing w:val="12"/>
                <w:sz w:val="20"/>
                <w:szCs w:val="20"/>
              </w:rPr>
              <w:t>Thay băng điều trị vết thương mạn tí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Thay băng điều trị vết thương mạn tí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27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4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7.0226.019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pacing w:val="4"/>
                <w:sz w:val="20"/>
                <w:szCs w:val="20"/>
              </w:rPr>
            </w:pPr>
            <w:r>
              <w:rPr>
                <w:color w:val="000000"/>
                <w:spacing w:val="4"/>
                <w:sz w:val="20"/>
                <w:szCs w:val="20"/>
              </w:rPr>
              <w:t>Cắt lọc, lấy bỏ tổ chức hoại tử cho các nhiễm trùng bàn chân vết loét khu trú ở ngón chân trên người bệnh đái tháo đ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pacing w:val="8"/>
                <w:sz w:val="20"/>
                <w:szCs w:val="20"/>
              </w:rPr>
            </w:pPr>
            <w:r>
              <w:rPr>
                <w:color w:val="000000"/>
                <w:spacing w:val="8"/>
                <w:sz w:val="20"/>
                <w:szCs w:val="20"/>
              </w:rPr>
              <w:t>Cắt lọc, lấy bỏ tổ chức hoại tử cho các nhiễm trùng bàn chân vết loét khu trú ở ngón chân trên người bệnh đái tháo đườ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27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 xml:space="preserve">4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07.0230.019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center"/>
              <w:rPr>
                <w:color w:val="000000"/>
                <w:sz w:val="20"/>
                <w:szCs w:val="20"/>
              </w:rPr>
            </w:pPr>
            <w:r>
              <w:rPr>
                <w:color w:val="000000"/>
                <w:sz w:val="20"/>
                <w:szCs w:val="20"/>
              </w:rPr>
              <w:t>27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4" w:before="40" w:after="40"/>
              <w:jc w:val="both"/>
              <w:rPr>
                <w:color w:val="000000"/>
                <w:sz w:val="20"/>
                <w:szCs w:val="20"/>
              </w:rPr>
            </w:pPr>
            <w:r>
              <w:rPr>
                <w:color w:val="000000"/>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76.020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02.020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911.020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Thay băng, cắt chỉ [chiều dài ≤ 15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26.020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Thay băng, cắt chỉ vết mổ [chiều dài ≤ 15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303.020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Thay băng vết mổ [chiều dài ≤ 15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225.020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Thay băng trên người bệnh đái tháo đ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Thay băng trên người bệnh đái tháo đường [chiều dài ≤ 15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911.02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ắt chỉ [chiều dài trên 15cm đến 3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225.020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rên 15cm đến 3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26.204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rên 15cm đến 3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303.204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Thay băng vết mổ [chiều dài trên 15cm đến 3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911.020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ắt chỉ [chiều dài từ trên 30 cm đến 5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1,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66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4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pPr>
            <w:r>
              <w:rPr>
                <w:color w:val="000000"/>
                <w:sz w:val="20"/>
                <w:szCs w:val="20"/>
              </w:rPr>
              <w:t>03.3826.020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cắt chỉ vết m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cắt chỉ vết mổ [chiều dài từ trên 30 cm đến 5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21,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4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303.020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vết m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vết mổ [chiều dài từ trên 30 cm đến 5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21,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4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7.0225.020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10"/>
                <w:sz w:val="20"/>
                <w:szCs w:val="20"/>
              </w:rPr>
            </w:pPr>
            <w:r>
              <w:rPr>
                <w:color w:val="000000"/>
                <w:spacing w:val="10"/>
                <w:sz w:val="20"/>
                <w:szCs w:val="20"/>
              </w:rPr>
              <w:t>Thay băng trên người bệnh đái tháo đ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10"/>
                <w:sz w:val="20"/>
                <w:szCs w:val="20"/>
              </w:rPr>
            </w:pPr>
            <w:r>
              <w:rPr>
                <w:color w:val="000000"/>
                <w:spacing w:val="10"/>
                <w:sz w:val="20"/>
                <w:szCs w:val="20"/>
              </w:rPr>
              <w:t>Thay băng trên người bệnh đái tháo đường [chiều dài từ trên 30 cm đến 5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21,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4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1.0267.020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cho các vết thương hoại tử rộng (một l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sz w:val="20"/>
                <w:szCs w:val="20"/>
              </w:rPr>
            </w:pPr>
            <w:r>
              <w:rPr>
                <w:sz w:val="20"/>
                <w:szCs w:val="20"/>
              </w:rPr>
              <w:t>Thay băng cho các vết thương hoại tử rộng (một lần) [chiều dài từ trên 15 cm đến 3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4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4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2.0163.020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các vết loét hoại tử rộng sau TBMM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các vết loét hoại tử rộng sau TBMM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4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4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pPr>
            <w:r>
              <w:rPr>
                <w:color w:val="000000"/>
                <w:sz w:val="20"/>
                <w:szCs w:val="20"/>
              </w:rPr>
              <w:t>03.3911.020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cắt chỉ</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cắt chỉ [chiều dài từ trên 15 cm đến 30 cm nhiễm trù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4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4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3826.020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cắt chỉ vết m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cắt chỉ vết mổ [chiều dài từ trên 15 cm đến 30 cm nhiễm trù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4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4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7.0225.020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pacing w:val="10"/>
                <w:sz w:val="20"/>
                <w:szCs w:val="20"/>
              </w:rPr>
            </w:pPr>
            <w:r>
              <w:rPr>
                <w:color w:val="000000"/>
                <w:spacing w:val="10"/>
                <w:sz w:val="20"/>
                <w:szCs w:val="20"/>
              </w:rPr>
              <w:t>Thay băng trên người bệnh đái tháo đ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4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4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pPr>
            <w:r>
              <w:rPr>
                <w:color w:val="000000"/>
                <w:sz w:val="20"/>
                <w:szCs w:val="20"/>
              </w:rPr>
              <w:t>01.0267.02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cho các vết thương hoại tử rộng (một l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sz w:val="20"/>
                <w:szCs w:val="20"/>
              </w:rPr>
            </w:pPr>
            <w:r>
              <w:rPr>
                <w:sz w:val="20"/>
                <w:szCs w:val="20"/>
              </w:rPr>
              <w:t>Thay băng cho các vết thương hoại tử rộng (một lần) [chiều dài từ trên 30cm đến 5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93,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4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3911.02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cắt chỉ</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cắt chỉ [chiều dài từ 30 cm đến 50 cm nhiễm trù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pPr>
            <w:r>
              <w:rPr>
                <w:color w:val="000000"/>
                <w:sz w:val="20"/>
                <w:szCs w:val="20"/>
              </w:rPr>
              <w:t>193,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4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3.3826.02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cắt chỉ vết m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cắt chỉ vết mổ [chiều dài từ 30 cm đến 50 cm nhiễm trù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93,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4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5.0303.02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vết m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vết mổ [chiều dài từ 30 cm đến 50 cm nhiễm trù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93,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 xml:space="preserve">4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07.0225.020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trên người bệnh đái tháo đ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center"/>
              <w:rPr>
                <w:color w:val="000000"/>
                <w:sz w:val="20"/>
                <w:szCs w:val="20"/>
              </w:rPr>
            </w:pPr>
            <w:r>
              <w:rPr>
                <w:color w:val="000000"/>
                <w:sz w:val="20"/>
                <w:szCs w:val="20"/>
              </w:rPr>
              <w:t>193,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1.0267.020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5,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911.020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ắt chỉ [chiều dài &gt; 50cm nhiễm trù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5,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3.3826.020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5,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303.020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vết mổ [chiều dài &gt; 50cm nhiễm trù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5,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225.020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2"/>
                <w:sz w:val="20"/>
                <w:szCs w:val="20"/>
              </w:rPr>
            </w:pPr>
            <w:r>
              <w:rPr>
                <w:color w:val="000000"/>
                <w:spacing w:val="12"/>
                <w:sz w:val="20"/>
                <w:szCs w:val="20"/>
              </w:rPr>
              <w:t>Thay băng trên người bệnh đái tháo đ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gt; 50cm nhiễm trù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5,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89.020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80.020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067.020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01.020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220.020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canuy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ay canuy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29.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Thông khí nhân tạo CPAP qua van Boussignac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CPAP qua van Boussignac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28.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không xâm nhập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31.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BiPAP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BiPAP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30.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phương thức CPAP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không xâm nhập phương thức CPAP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44.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32.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35.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39.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PRV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38.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34.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37.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36.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33.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83.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58.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ở máy bằng xâm nhập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82.020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2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60.02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164.02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188.02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101,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33.02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tiể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ông tiể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23.02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22.02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ụt giữ</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ụt giữ</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9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1.0221.02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ụt thá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ụt thá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9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2.0247.02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9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2.0338.02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ụt tháo chuẩn bị sạch đại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ụt tháo chuẩn bị sạch đại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9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2.0339.02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9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178.02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9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2358.02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9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179.02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9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2357.02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9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199.02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ặt sonde hậu môn sơ s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ặt sonde hậu môn sơ s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pPr>
            <w:r>
              <w:rPr>
                <w:color w:val="000000"/>
                <w:sz w:val="20"/>
                <w:szCs w:val="20"/>
              </w:rPr>
              <w:t>9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2389.02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iêm bắp thị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iêm bắp thị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tiêm.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2388.02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iêm dưới d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iêm dưới d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tiêm.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pPr>
            <w:r>
              <w:rPr>
                <w:color w:val="000000"/>
                <w:sz w:val="20"/>
                <w:szCs w:val="20"/>
              </w:rPr>
              <w:t>03.2390.02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iêm tĩnh mạ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iêm tĩnh mạc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tiêm.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2387.021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iêm trong d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iêm trong d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tiêm.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1.0006.021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ặt catheter tĩnh mạch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ặt catheter tĩnh mạch ngoại bi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và dịch truyề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2391.021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và dịch truyề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1.0089.021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ặt dây truyền dịch ngoại vi điều trị người bệnh b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ặt dây truyền dịch ngoại vi điều trị người bệnh b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5,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chưa bao gồm thuốc và dịch truyền.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21.021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lọc tổ chức hoại tử hoặc cắt lọc vết thương đơn gi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lọc tổ chức hoại tử hoặc cắt lọc vết thương đơn gi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827.021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 [tổn thương nô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3.2245.021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 tổn thương nông chiều dài &lt; l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0090.021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51.021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301.021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lt; l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25.021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Khâu vết thương phần mềm dài trên 10 cm [tổn thương nô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45.021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Khâu vết thương phần mềm vùng đầu c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nông chiều dài ≥ l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301.021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 l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18.021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2"/>
                <w:sz w:val="20"/>
                <w:szCs w:val="20"/>
              </w:rPr>
            </w:pPr>
            <w:r>
              <w:rPr>
                <w:color w:val="000000"/>
                <w:spacing w:val="12"/>
                <w:sz w:val="20"/>
                <w:szCs w:val="20"/>
              </w:rPr>
              <w:t>Khâu lại da vết phẫu thuật sau nhiễm khuẩ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94.021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27.021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45.021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pacing w:val="8"/>
                <w:sz w:val="20"/>
                <w:szCs w:val="20"/>
              </w:rPr>
              <w:t>Khâu vết thương phần mềm vùng đầu c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301.021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 tổn thương sâu chiều dài &lt; l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89,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825.021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245.021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Khâu vết thương phần mềm vùng đầu c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301.021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sâu chiều dài ≥ l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4,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26.02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0,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018.02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bằng Parafi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bằng Parafi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87.022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Bó thuố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Bó thuố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7,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026.022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Bó thuố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Bó thuố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7,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003.204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ãng ch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ãng ch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008.204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Ôn ch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z w:val="20"/>
                <w:szCs w:val="20"/>
              </w:rPr>
              <w:t>Ôn châm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3,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89.022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ào ch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ào ch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90.022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hĩ ch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hĩ ch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91.022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Ôn ch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Ôn ch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010.022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hích lể</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hích lể</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002.022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ào ch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ào ch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pPr>
            <w:r>
              <w:rPr>
                <w:color w:val="000000"/>
                <w:sz w:val="20"/>
                <w:szCs w:val="20"/>
              </w:rPr>
              <w:t xml:space="preserve">5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001.022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ai hoa ch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Mai hoa ch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004.022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hĩ ch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hĩ ch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008.022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Ôn ch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Ôn châm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09.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Cấy chỉ châm điều trị liệt các dây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Cấy chỉ châm điều trị liệt các dây thầ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12.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ấy chỉ điều trị bại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ấy chỉ điều trị bại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20.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Cấy chỉ điều trị bệnh tâm căn suy nhượ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ấy chỉ điều trị bệnh tâm căn suy nhượ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16.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chứng nói ngọng, nói lắ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ấy chỉ điều trị chứng nói ngọng, nói lắ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14.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ấy chỉ điều trị chứng ù t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ấy chỉ điều trị chứng ù t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23.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ấy chỉ điều trị đau đầu, đau nửa đ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ấy chỉ điều trị đau đầu, đau nửa đầ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pPr>
            <w:r>
              <w:rPr>
                <w:color w:val="000000"/>
                <w:sz w:val="20"/>
                <w:szCs w:val="20"/>
              </w:rPr>
              <w:t xml:space="preserve">5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46.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ấy chỉ điều trị đau lư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ấy chỉ điều trị đau lư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47.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ấy chỉ điều trị đau mỏi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ấy chỉ điều trị đau mỏi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40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5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38.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ấy chỉ điều trị đau ngực,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ấy chỉ điều trị đau ngực,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37.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11.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04.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35.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49.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03.0417.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06.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05.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pPr>
            <w:r>
              <w:rPr>
                <w:color w:val="000000"/>
                <w:sz w:val="20"/>
                <w:szCs w:val="20"/>
              </w:rPr>
              <w:t xml:space="preserve">5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28.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08.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07.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58.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24.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30.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10.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25.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pacing w:val="-4"/>
                <w:sz w:val="20"/>
                <w:szCs w:val="20"/>
              </w:rPr>
              <w:t>Cấy chỉ điều trị thiếu máu não mạn tí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thiếu máu não mạn tí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45.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27.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w:t>
            </w:r>
            <w:r>
              <w:rPr>
                <w:color w:val="000000"/>
                <w:spacing w:val="6"/>
                <w:sz w:val="20"/>
                <w:szCs w:val="20"/>
              </w:rPr>
              <w:t>y chỉ điều trị tổn thương dây thần kinh V</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26.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50.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44.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34.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48.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33.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007.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32.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40.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39.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69.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42.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67.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68.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9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51.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0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36.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47.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41.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hắt lưng hô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hội chứng thắt lưng hô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45.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46.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56.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58.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57.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49.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38.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28.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53.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43.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44.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54.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29.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30.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62.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66.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65.022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Cấy chỉ hỗ trợ điều trị viêm khớp dạng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Cấy chỉ hỗ trợ điều trị viêm khớp dạng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6,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288.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ườm ngả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82.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94.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96.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93.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73.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88.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đau đầu, đau nửa đầu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71.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72.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75.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85.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86.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79.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78.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81.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2"/>
                <w:sz w:val="20"/>
                <w:szCs w:val="20"/>
              </w:rPr>
            </w:pPr>
            <w:r>
              <w:rPr>
                <w:color w:val="000000"/>
                <w:spacing w:val="12"/>
                <w:sz w:val="20"/>
                <w:szCs w:val="20"/>
              </w:rPr>
              <w:t>Cứu điều trị liệt do bệnh của cơ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do bệnh của cơ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80.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74.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77.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76.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90.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89.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w:t>
            </w:r>
            <w:r>
              <w:rPr>
                <w:color w:val="000000"/>
                <w:spacing w:val="8"/>
                <w:sz w:val="20"/>
                <w:szCs w:val="20"/>
              </w:rPr>
              <w:t>ứu điều trị rối loạn cảm giác đầu chi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91.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đại tiểu tiện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đại tiểu tiện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95.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92.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84.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161.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027.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ườm ngả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009.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68.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76.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64.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72.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70.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52.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đau đầu, đau nửa đầu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73.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61.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65.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74.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62.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51.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55.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58.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57.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60.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66.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59.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53.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54.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56.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cảm giác đầu chi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71.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kinh nguyệt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kinh nguyệt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75.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77.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67.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69.022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02.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bại não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13.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299.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03.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40.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2"/>
                <w:sz w:val="20"/>
                <w:szCs w:val="20"/>
              </w:rPr>
            </w:pPr>
            <w:r>
              <w:rPr>
                <w:color w:val="000000"/>
                <w:spacing w:val="12"/>
                <w:sz w:val="20"/>
                <w:szCs w:val="20"/>
              </w:rPr>
              <w:t>Điện mãng châm điều trị chứng táo bó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chứng táo bón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35.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chứng ti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chứng tic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37.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42.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đái dầm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27.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đau dạ dày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07.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đ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đau đầu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4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6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31.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32.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24.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08.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50.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r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Điện mãng châm điều trị đau răng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23.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liên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liên sườn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01.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Điện mãng châm điều trị đau thần kinh to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toạ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05.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ộng kinh cục bộ</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ộng kinh cục bộ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49.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ung thư</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ung thư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48.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16.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 do teo gai thị</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 do teo gai thị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18.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Điện mãng châm điều trị giảm thính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thính lực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20.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en phế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en phế quản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17.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34.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22.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uyết áp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uyết áp thấp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04.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khàn tiế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Điện mãng châm điều trị khàn tiếng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96.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295.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298.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297.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liệt nửa ngườ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294.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12.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w:t>
            </w:r>
            <w:r>
              <w:rPr>
                <w:color w:val="000000"/>
                <w:spacing w:val="10"/>
                <w:sz w:val="20"/>
                <w:szCs w:val="20"/>
              </w:rPr>
              <w:t>iện mãng châm điều trị liệt VII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39.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44.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41.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rối loạn tiêu hó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26.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sa dạ dày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09.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stress</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stress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06.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tâm căn suy nhượ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21.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ăng huyết 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ăng huyết 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00.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eo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eo cơ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19.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hất ngô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thất ngôn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30.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hoái hóa khớ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hoái hóa khớp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11.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10.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25.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rĩ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36.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28.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viêm da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14.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29.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33.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15.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43.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óng châm điều trị bí đái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8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005.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7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46.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15.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9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61.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í đái cơ n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bí đái cơ n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26.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ái dầm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35.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43.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57.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lưng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53.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r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đau răng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37.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đau thần kinh 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V</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58.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di t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di t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56.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thoái hóa khớ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thoái hóa khớ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45.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31.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en phế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en phế quản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17.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dạ dày tá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dạ dày tá tràng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14.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hắt lưng- hô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hắt lưng- hông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29.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25.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mã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mãn kinh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30.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32.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uyết áp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uyết áp thấp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40.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khàn tiế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khàn tiếng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42.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7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41.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33.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dây thần kinh VII ngoại bi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22.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ơ ở trẻ e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23.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liệt do tổn thương đám rối thần kinh cánh tay ở trẻ e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59.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dươ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16.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38.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28.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rối loạn kinh nguyệ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rối loạn kinh nguyệ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52.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rối loạn tiêu hó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60.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rối loạn tiểu t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2"/>
                <w:sz w:val="20"/>
                <w:szCs w:val="20"/>
              </w:rPr>
            </w:pPr>
            <w:r>
              <w:rPr>
                <w:color w:val="000000"/>
                <w:spacing w:val="12"/>
                <w:sz w:val="20"/>
                <w:szCs w:val="20"/>
              </w:rPr>
              <w:t>Điện mãng châm điều trị rối loạn tiểu t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18.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sa dạ dày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24.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sa tử cu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sa tử cu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34.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19.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tâm căn suy nhượ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50.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táo bón kéo dà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áo bón kéo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36.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hất vận ngô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hất vận ngôn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27.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20.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trĩ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54.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44.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3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51.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viêm mũi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mũi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55.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21.204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0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rối loạn trị đại, tiểu t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rối loạn trị đại, tiểu t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6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8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bệnh hố mắ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0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1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bướu cổ đơn thu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bướu cổ đơn thuầ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0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8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7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chứng nói ngọng, nói lắ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3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7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9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0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7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đầu, đau nửa đ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đau đầu, đau nửa đầ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2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đau dây thần kinh liên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đau dây thần kinh liên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2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đau lư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đau lư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2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đau mỏi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đau mỏi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2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đau ngực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đau ngực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1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6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đau thần kinh to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đau thần kinh to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6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di chứng bại liệ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di chứng bại liệ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7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động kinh cục bộ</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động kinh cục bộ</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1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1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giảm đau sau phẫu thu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Điện châm điều trị giảm đau sau phẫu thu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7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9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giảm thị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giảm thị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9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giảm thính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giảm thính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1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hen phế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hen phế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9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hội chứng tiền đì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hội chứng tiền đì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3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hội chứng vai g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hội chứng vai g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2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huyết áp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huyết áp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7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khàn tiế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khàn tiế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9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l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l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6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liệt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liệt chi dướ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6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liệt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liệt chi tr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8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liệt dây thần kinh VII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liệt dây thần kinh VII ngoại bi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6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6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1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7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9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0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9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rối loạn cảm giác đầu ch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1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0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0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8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8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2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0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6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9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8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thiếu máu não mạn tí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thiếu máu não mạn tí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2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8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8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0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34"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9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bàng quang c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bàng quang c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9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2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viêm đa dây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đa dây thầ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8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2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viêm khớp dạng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khớp dạng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8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1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7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0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2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viêm quanh khớp v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quanh khớp v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8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0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bại não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1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29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0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4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chứng táo bó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chứng táo bón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3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mãng châm điều trị chứng ti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chứng tic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3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cơn đau quặn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cơn đau quặn thận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4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ái dầ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đái dầm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2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dạ dày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0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đ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đầu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3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lưng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3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mỏi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z w:val="20"/>
                <w:szCs w:val="20"/>
              </w:rPr>
              <w:t>Điện mãng châm điều trị đau mỏi cơ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2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0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nửa đ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nửa đầu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5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r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răng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2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liên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liên sườn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0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thần kinh to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toạ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0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ộng kinh cục bộ</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động kinh cục bộ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4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ung thư</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đau do ung thư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4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1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 do teo gai thị</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thị lực do teo gai thị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1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giảm thính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giảm thính lực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2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en phế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en phế quản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1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hội chứng tiền đì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3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2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uyết áp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huyết áp thấp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0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khàn tiế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khàn tiếng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9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9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9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9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2"/>
                <w:sz w:val="20"/>
                <w:szCs w:val="20"/>
              </w:rPr>
            </w:pPr>
            <w:r>
              <w:rPr>
                <w:color w:val="000000"/>
                <w:spacing w:val="12"/>
                <w:sz w:val="20"/>
                <w:szCs w:val="20"/>
              </w:rPr>
              <w:t>Điện mãng châm điều trị liệt nửa ngườ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9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1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liệt VII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3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rối loạn đại, tiểu t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rối loạn đại, tiểu tiện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4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4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rối loạn tiêu hó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2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sa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sa dạ dày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0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stress</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6"/>
                <w:sz w:val="20"/>
                <w:szCs w:val="20"/>
              </w:rPr>
            </w:pPr>
            <w:r>
              <w:rPr>
                <w:color w:val="000000"/>
                <w:spacing w:val="16"/>
                <w:sz w:val="20"/>
                <w:szCs w:val="20"/>
              </w:rPr>
              <w:t>Điện mãng châm điều trị stress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0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w:t>
            </w:r>
            <w:r>
              <w:rPr>
                <w:color w:val="000000"/>
                <w:spacing w:val="8"/>
                <w:sz w:val="20"/>
                <w:szCs w:val="20"/>
              </w:rPr>
              <w:t>iện mãng châm điều trị tâm căn suy nhượ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2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tăng huyết 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tăng huyết 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0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teo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teo cơ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1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thất ngô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thất ngôn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3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thoái hóa khớ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thoái hóa khớp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1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thần kinh 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thần kinh V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1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rễ và đám rối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rễ và đám rối thần kinh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2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trĩ</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trĩ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3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viêm co cứng cơ delt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viêm co cứng cơ delta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8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2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viêm da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viêm da thần kinh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1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viêm kết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viêm kết mạc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2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viêm khớp dạng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viêm khớp dạng thấp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3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1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viêm thần kinh thị giác sau giai đoạn c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ãng châm điều trị viêm thần kinh thị giác sau giai đoạn cấp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4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móng châm điều trị bí đá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ện móng châm điều trị bí đái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5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bại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bại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7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bệnh hố mắ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bệnh hố mắ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9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béo phì</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béo phì</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9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bí đá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bí đá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0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bướu cổ đơn thu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bướu cổ đơn thuầ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7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chắp lẹ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chắp lẹ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6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chứng nói ngọng, nói lắ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chứng nói ngọng, nói lắ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5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chứng ù t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chứng ù t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9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ái dầ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ái dầ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9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au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au dạ dà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6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au đầu, đau nửa đ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đau đầu, đau nửa đầ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9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au lư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au lư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9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au mỏi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au mỏi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38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au ngực,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au ngực,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40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au r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au r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8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đau thần kinh liên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5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tọ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tọ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6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động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động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40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đau sau phẫu thu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giảm đau sau phẫu thu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5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7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8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8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6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ngoại th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9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vai g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ội chứng vai g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8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6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7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5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5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7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5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liệt do bệnh của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liệt do bệnh của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5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6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9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9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9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7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0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8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ăng huyết 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ăng huyết 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3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8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6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7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6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6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8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0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7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7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8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mũi dị ứ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mũi dị ứ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7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3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38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00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kim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9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8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0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2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9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1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do thoái hóa khớ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đau do thoái hóa khớ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0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1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1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1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8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7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9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tiền mã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hội chứng tiền mã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7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9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0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0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1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2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8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9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8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8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0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w:t>
            </w:r>
            <w:r>
              <w:rPr>
                <w:color w:val="000000"/>
                <w:spacing w:val="6"/>
                <w:sz w:val="20"/>
                <w:szCs w:val="20"/>
              </w:rPr>
              <w:t>n châm điều trị rối loạn cảm giác đầu ch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0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rối loạn cảm giác nô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rối loạn cảm giác nô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29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rối loạn thần kinh chức năng sau chấn thương sọ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rối loạn thần kinh chức năng sau chấn thương sọ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1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rối loạn thần kinh thực v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rối loạn thần kinh thực v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1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rối loạn tiêu hó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rối loạn tiêu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29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rối loạn tiểu t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rối loạn tiểu t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29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sa tử cu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sa tử cu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28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thiểu năng tuần hoàn não mạn tí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thiểu năng tuần hoàn não mạn tí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28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trĩ</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trĩ</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1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ù t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ù t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28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viêm Amida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viêm Amida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29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viêm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viêm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1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viêm mũi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châm điều trị viêm mũi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8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di t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di t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35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8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bí đái cơ n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bí đái cơ n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7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cảm mạ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cảm mạ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488"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22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chứng tíc cơ mặ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chứng tíc cơ mặ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53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8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cơn đau quặn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cơn đau quặn t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9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cơn động kinh cục bộ</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cơn động kinh cục bộ</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21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ái dầ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ái dầ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6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au đầu, đau nửa đ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đau đầu, đau nửa đầ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9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19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ện nhĩ châm điều trị đau dây thần kinh 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đau dây thần kinh V</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1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đau do thoái hóa khớ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0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1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1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2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2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0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8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6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7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7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6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tiền đì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w:t>
            </w:r>
            <w:r>
              <w:rPr>
                <w:color w:val="000000"/>
                <w:spacing w:val="10"/>
                <w:sz w:val="20"/>
                <w:szCs w:val="20"/>
              </w:rPr>
              <w:t>iện nhĩ châm điều trị hội chứng tiền đì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9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6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ội chứng vai g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6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9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0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9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6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liệt dây VII ngoại bi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8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7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2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9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9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70.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6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7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7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8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phục hồi chức năng ở trẻ bại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phục hồi chức năng ở trẻ bại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9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2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cảm giác nô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0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kinh nguyệ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6"/>
                <w:sz w:val="20"/>
                <w:szCs w:val="20"/>
              </w:rPr>
            </w:pPr>
            <w:r>
              <w:rPr>
                <w:color w:val="000000"/>
                <w:spacing w:val="16"/>
                <w:sz w:val="20"/>
                <w:szCs w:val="20"/>
              </w:rPr>
              <w:t>Điện nhĩ châm điều trị rối loạn kinh nguyệ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9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rối loạn thần kinh chức năng sau chấn thương sọ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chức năng sau chấn thương sọ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2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12.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rối loạn tiêu hó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rối loạn tiêu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80"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8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rối loạn tiểu t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rối loạn tiểu t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9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9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67.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4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0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áo bón kéo dà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áo bón kéo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93.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68.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8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01.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1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9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8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2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04.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1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0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16.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205.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179.023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772.023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8,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773.023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07.023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4,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81.02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82.02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iác hơi điều trị cảm cú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iác hơi điều trị cảm cú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6,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79.02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iác hơi điều trị ngoại cảm phong h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iác hơi điều trị ngoại cảm phong h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6,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52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80.02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Giác hơi điều trị ngoại cảm phong nhiệ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iác hơi điều trị ngoại cảm phong nhiệ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6,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774.023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bằng tia hồng ngoạ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bằng tia hồng ngoạ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0051.023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tắc tia sữa bằng sóng ngắn, hồng ngoạ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tắc tia sữa bằng sóng ngắn, hồng ngoại [ hồng ngoạ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011.023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bằng tia hồng ngoạ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bằng tia hồng ngoạ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74.023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éo nắn cột sống c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éo nắn cột sống cổ</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4,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75.023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éo nắn cột sống thắt lư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éo nắn cột sống thắt lư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4,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75.023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kéo giãn cho trẻ em bị vẹo cổ bẩm s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kéo giãn cho trẻ em bị vẹo cổ bẩm s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4,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013.023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éo nắn cột sống c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éo nắn cột sống cổ</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4,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014.023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éo nắn cột sống thắt lư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éo nắn cột sống thắt lư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4,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34.02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tập đường ruột cho người bệnh tổn thương tủy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tập đường ruột cho người bệnh tổn thương tủy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19,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47.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48.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Kỹ thuật sử dụng áo nẹp chỉnh hình cột sống thắt lưng LSO (điều trị cong vẹo cột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46.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chân giả dưới gố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chân giả dưới gố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44.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Kỹ thuật sử dụng chân giả tháo khớp há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2"/>
                <w:sz w:val="20"/>
                <w:szCs w:val="20"/>
              </w:rPr>
            </w:pPr>
            <w:r>
              <w:rPr>
                <w:color w:val="000000"/>
                <w:spacing w:val="12"/>
                <w:sz w:val="20"/>
                <w:szCs w:val="20"/>
              </w:rPr>
              <w:t>Kỹ thuật sử dụng chân giả tháo khớp há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45.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chân giả trên gố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chân giả trên gố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53.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bàn chân F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bàn chân F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233.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chỉnh hình tư thế chân, tay cho người bệnh sau b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chỉnh hình tư thế chân, tay cho người bệnh sau b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232.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chỉnh hình tư thế cổ cho người bệnh sau b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chỉnh hình tư thế cổ cho người bệnh sau b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52.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cổ bàn chân AF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cổ bàn chân AF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49.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cổ bàn tay WH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cổ bàn tay WH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43.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dạng khớp háng (SWAS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dạng khớp háng (SWAS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51.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gối cổ bàn chân KAF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gối cổ bàn chân KAF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50.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trên gối có khớp háng HKAF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nẹp trên gối có khớp háng HKAF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42.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tay giả dưới khuỷ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tay giả dưới khuỷ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41.024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tay giả trên khuỷ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sử dụng tay giả trên khuỷ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782.024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ông tiểu ngắt quãng trong PHCN tổn thương tủy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ông tiểu ngắt quãng trong PHCN tổn thương tủy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62,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33.024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thông tiểu ngắt quãng trong phục hồi chức năng tủy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Kỹ thuật thông tiểu ngắt quãng trong phục hồi chức năng tủy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62,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012.024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bằng laser công suất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bằng laser công suất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2,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7.0159.024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bằng laser công suất thấp vào điểm vận động và huyệt đạ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bằng laser công suất thấp vào điểm vận động và huyệt đạ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2,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011.024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z w:val="20"/>
                <w:szCs w:val="20"/>
              </w:rPr>
              <w:t>Laser ch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pPr>
            <w:r>
              <w:rPr>
                <w:color w:val="000000"/>
                <w:sz w:val="20"/>
                <w:szCs w:val="20"/>
              </w:rPr>
              <w:t>Laser ch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2,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1.0120.024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Điều trị vết thương chậm liền bằng laser he-ne</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Điều trị vết thương chậm liền bằng laser he-ne</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36,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285.024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gâm thuốc YHCT bộ p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gâm thuốc YHCT bộ p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4,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0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024.024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gâm thuốc YHCT bộ p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gâm thuốc YHCT bộ p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54,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284.025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022.025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015.025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708.025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8,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08.025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8,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051.025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1,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250.025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6,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102.02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1,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028.025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108.026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Tập giao tiếp (ngôn ngữ ký hiệu, hình ả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2"/>
                <w:sz w:val="20"/>
                <w:szCs w:val="20"/>
              </w:rPr>
            </w:pPr>
            <w:r>
              <w:rPr>
                <w:color w:val="000000"/>
                <w:spacing w:val="12"/>
                <w:sz w:val="20"/>
                <w:szCs w:val="20"/>
              </w:rPr>
              <w:t>Tập giao tiếp (ngôn ngữ ký hiệu, hình ả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901.026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70.026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0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130.026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91.026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18,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104.026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nuố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Tập nuốt [sử dụng m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3,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104.026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nuố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Tập nuốt [không sử dụng m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109.02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cho người thất ngô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4,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111.02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sửa lỗi phát 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Tập sửa lỗi phát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4,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892.026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1,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33.026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1,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894.026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34.026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90.026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39.026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37.026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62.026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tạo thuận thần kinh cơ cảm thụ bản thể chức n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Tập tạo thuận thần kinh cơ cảm thụ bản thể chức n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56.026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53.026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52.026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9,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92.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tập sử dụng và điều khiển xe lă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tập sử dụng và điều khiển xe lă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48.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46.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trên máy thảm lăn (Treadmill)</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trên máy thảm lăn (Treadmill)</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45.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bàn xương c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bàn xương c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50.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49.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44.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42.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51.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khung tre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khung tre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43.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Tập đi với nạng (nạng nách, nạng khuỷ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41.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47.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68.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thăng bằng với bàn bập bê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Tập thăng bằng với bàn bập bê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59.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trong bồn bóng nhỏ</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trong bồn bóng nhỏ</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58.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251.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ận động với các dụng cụ trợ giú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ận động với các dụng cụ trợ giú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72.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bàn nghiê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bàn nghiê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67.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dụng cụ chèo thuyề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dụng cụ chèo thuyề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66.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64.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69.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máy tập thăng bằ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máy tập thăng bằ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63.026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902.026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65.026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903.027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71.027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93.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96.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bướu cổ đơn thu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bướu cổ đơn thuầ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84.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41.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87.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92.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74.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49.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đầu, đau nửa đầ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80.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81.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71.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01.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70.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thần kinh liên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đau thần kinh liên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38.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69.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77.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48.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00.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giảm đau do ung thư</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giảm đau do ung thư</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99.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giảm đau sau phẫu thu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giảm đau sau phẫu thu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42.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60.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62.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66.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61.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02.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83.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68.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44.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59.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32.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534.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33.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55.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số VII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số VII ngoại bi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36.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liệt do bệnh của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liệt do bệnh của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35.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liệt nửa ngườ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98.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liệt tứ chi do chấn thương cột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liệt tứ chi do chấn thương cột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50.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mất ngủ</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mất ngủ</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75.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nôn, nấ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nôn, nấ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91.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85.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rối loạn cảm giác đầu ch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rối loạn cảm giác đầu ch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97.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rối loạn chức năng do chấn thương sọ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rối loạn chức năng do chấn thương sọ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88.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rối loạn đại, tiểu t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rối loạn đại, tiểu t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94.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rối loạn thần kinh thực v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rối loạn thần kinh thực v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90.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rối loạn tiêu hó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rối loạn tiêu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73.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sa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sa dạ dà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51.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stress</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stress</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56.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sụp m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67.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ăng huyết 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ăng huyết 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89.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áo bó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áo bó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37.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eo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eo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63.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hất ngô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hất ngô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52.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thiếu máu não mạn tí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thiếu máu não mạn tí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79.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hoái hóa khớ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hoái hóa khớ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54.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ổn thương dây thần kinh 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ổn thương dây thần kinh V</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53.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ổn thương rễ, đám rối và dây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ổn thương rễ, đám rối và dây thầ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72.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rĩ</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trĩ</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86.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viêm co cứng cơ delt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viêm co cứng cơ delt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1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78.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viêm khớp dạng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viêm khớp dạng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65.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viêm mũi dị ứ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viêm mũi dị ứ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82.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viêm quanh khớp v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viêm quanh khớp v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58.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viêm thần kinh thị giác sau giai đoạn c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564.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viêm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viêm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006.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ủy châ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ủy ch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38.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bại liệt trẻ e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bại liệt trẻ e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36.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Thuỷ châm điều trị bệnh viêm mũi dị ứ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bệnh viêm mũi dị ứ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88.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bí đái cơ n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bí đái cơ n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27.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cảm mạo, cú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cảm mạo, cú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50.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đái dầ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23.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Thuỷ châm điều trị đau đầu, đau nửa đ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uỷ châm điều trị đau đầu, đau nửa đầ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57.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59.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76.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đau do thoái hóa khớ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4"/>
                <w:sz w:val="20"/>
                <w:szCs w:val="20"/>
              </w:rPr>
            </w:pPr>
            <w:r>
              <w:rPr>
                <w:color w:val="000000"/>
                <w:spacing w:val="14"/>
                <w:sz w:val="20"/>
                <w:szCs w:val="20"/>
              </w:rPr>
              <w:t>Thuỷ châm điều trị đau do thoái hóa khớ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80.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60.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78.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73.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52.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85.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83.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39.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53.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31.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dạ dày tá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25.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22.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51.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4"/>
                <w:sz w:val="20"/>
                <w:szCs w:val="20"/>
              </w:rPr>
            </w:pPr>
            <w:r>
              <w:rPr>
                <w:color w:val="000000"/>
                <w:spacing w:val="14"/>
                <w:sz w:val="20"/>
                <w:szCs w:val="20"/>
              </w:rPr>
              <w:t>Thuỷ châm điều trị hội chứng tiền đì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47.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tiền mã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hội chứng tiền mã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54.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63.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82.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65.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56.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42.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86.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66.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30.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40.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61.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24.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35.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26.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44.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64.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cảm giác đầu ch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8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49.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rối loạn kinh nguyệ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72.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87.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32.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46.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67.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79.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37.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74.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55.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48.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33.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28.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84.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71.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77.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75.02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162.027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ủy trị liệu có thuố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ủy trị liệu có thuố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8,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777.027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ằng tia tử ngoại toàn thâ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ằng tia tử ngoại toàn thâ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85.027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068.027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73.027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75.027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09.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bại não trẻ e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bại não trẻ e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6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60.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12.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oáng ngấ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94"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52.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1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14.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ứng ù t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11.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dướ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10.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cứng khớp chi tr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46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68.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44.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dạ dà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24.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48.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49.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đau mỏi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mỏi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43.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ngực,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ngực,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42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67.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r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r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42.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07.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to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đau thần kinh to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41.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đau vùng ng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đau vùng ng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52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23.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ộng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ộng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15.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giảm khứu gi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giảm khứu gi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34.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giảm thị lực do teo gai thị</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giảm thị lực do teo gai thị</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2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0636.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giảm thính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giảm thính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38.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hen phế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35.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51.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ội chứng vai g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40.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uyết áp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huyết áp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70.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33.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03.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17.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05.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dướ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04.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30.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2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16.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08.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do viêm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06.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nửa ngườ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8"/>
                <w:sz w:val="20"/>
                <w:szCs w:val="20"/>
              </w:rPr>
            </w:pPr>
            <w:r>
              <w:rPr>
                <w:color w:val="000000"/>
                <w:spacing w:val="18"/>
                <w:sz w:val="20"/>
                <w:szCs w:val="20"/>
              </w:rPr>
              <w:t>Xoa bóp bấm huyệt điều trị liệt nửa ngườ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64.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25.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45.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53.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59.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rối loạn cảm gi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54.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63.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56.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61.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58.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rối loạn tiêu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5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69.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sa trực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sa trực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0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26.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stress</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31.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21.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tâm căn suy nhượ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39.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w:t>
            </w:r>
            <w:r>
              <w:rPr>
                <w:color w:val="000000"/>
                <w:spacing w:val="10"/>
                <w:sz w:val="20"/>
                <w:szCs w:val="20"/>
              </w:rPr>
              <w:t>oa bóp bấm huyệt điều trị tăng huyết 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tăng huyết 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57.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18.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teo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27.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thiếu máu não mạn tí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47.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thoái hóa khớ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thoái hóa khớ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29.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28.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55.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viêm co cứng cơ delt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46.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37.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viêm mũi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viêm mũi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50.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632.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2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44.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42.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í đái cơ n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X</w:t>
            </w:r>
            <w:r>
              <w:rPr>
                <w:color w:val="000000"/>
                <w:spacing w:val="12"/>
                <w:sz w:val="20"/>
                <w:szCs w:val="20"/>
              </w:rPr>
              <w:t>oa bóp bấm huyệt điều trị bí đái cơ n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94.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98.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33.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tic cơ mặ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9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00.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ứng ù t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97.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96.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49.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ái dầ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37.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đau bụng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2"/>
                <w:sz w:val="20"/>
                <w:szCs w:val="20"/>
              </w:rPr>
            </w:pPr>
            <w:r>
              <w:rPr>
                <w:color w:val="000000"/>
                <w:spacing w:val="12"/>
                <w:sz w:val="20"/>
                <w:szCs w:val="20"/>
              </w:rPr>
              <w:t>Xoa bóp bấm huyệt điều trị đau bụng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08.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29.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30.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25.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01.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khứu gi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khứu gi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18.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thị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giảm thị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20.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thính l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thính l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22.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en phế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en phế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26.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07.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10.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92.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hắt lưng- hô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hắt lưng- hô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19.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đì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đì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38.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mã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mã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32.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hội chứng vai g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44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24.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uyết áp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huyết áp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406"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17.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lác cơ nă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lác cơ nă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41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90.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liệt chi dướ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liệt chi dướ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53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89.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liệt chi tr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liệt chi tr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14.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02.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93.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liệt do viêm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do viêm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391.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liệt nửa người do tai biến mạch máu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liệt nửa người do tai biến mạch máu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46.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liệt tứ chi do chấn thương cột số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liệt tứ chi do chấn thương cột số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09.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27.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nấ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nấ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34.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41.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45.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36.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rối loạn kinh nguyệ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43.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40.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rối loạn tiêu hó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15.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35.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tắc tia sữ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tắc tia sữ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06.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tâm căn suy nhượ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39.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11.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13.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12.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28.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21.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viêm mũi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viêm mũi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31.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3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8.0416.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viêm thần kinh thị giác sau giai đoạn cấ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Xoa bóp bấm huyệt điều trị viêm thần kinh thị giác sau giai đoạn cấ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423.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395.028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743.028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ằng m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bằng m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168.028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807.028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1,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85.028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1,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166.028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808.028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7.0086.028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282.028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020.028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0,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283.028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8.0021.028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12.029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Đặt đường truyền vào xương (qua đường xươ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5,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69.029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5,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68.029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5,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31.029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5,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Chưa bao gồm bộ ống thông Blakemore</w:t>
            </w:r>
          </w:p>
        </w:tc>
      </w:tr>
      <w:tr>
        <w:trPr>
          <w:trHeight w:val="500"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238.029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3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3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34.029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3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2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32.029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3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92.029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32,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1.0056.030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3,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0091.030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73,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8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384.030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46,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2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382.031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Test lẩy da (Prick test) với các loại thuố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4,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7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383.031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nội bì</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nội bì</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9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8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383.031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nội bì</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est nội bì</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06,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2.0255.031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77,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8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2998.032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ắp mặt nạ điều trị bệnh d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ắp mặt nạ điều trị bệnh d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31,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02.032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nitơ lỏng các khối u lành tính ngoài d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Áp nitơ lỏng các khối u lành tính ngoài d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80,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2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51.032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iều trị u mềm lây bằng nạo thương tổ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u mềm lây bằng nạo thương tổ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80,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13.032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25,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41.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46.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37.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chứng dày sừng bằng đốt điện, plasma, laser, nitơ lỏng, gọt cắt bỏ</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chứng dày sừng bằng đốt điện, plasma, laser, nitơ lỏng, gọt cắt bỏ</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38.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dày sừng da dầu, ánh sáng bằng đốt điện, plasma, laser, nitơ l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dày sừng da dầu, ánh sáng bằng đốt điện, plasma, laser, nitơ l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35.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36.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45.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47.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43.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42.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39.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40.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44.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50.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18.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48.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0"/>
                <w:sz w:val="20"/>
                <w:szCs w:val="20"/>
              </w:rPr>
            </w:pPr>
            <w:r>
              <w:rPr>
                <w:color w:val="000000"/>
                <w:spacing w:val="10"/>
                <w:sz w:val="20"/>
                <w:szCs w:val="20"/>
              </w:rPr>
              <w:t>Điều trị dày sừng ánh nắng bằng đốt đ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dày sừng ánh nắng bằng đốt đ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00"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16.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ánh nắng bằng Plasm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dày sừng ánh nắng bằng Plasm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47.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dày sừng da dầu bằng đốt đ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dày sừng da dầu bằng đốt đ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15.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dày sừng da dầu bằng Plasm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dày sừng da dầu bằng Plasm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45.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49.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17.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44.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12.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46.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14.032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u mềm treo bằng Plasm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u mềm treo bằng Plasm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10.033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ấm TCA điều trị sẹo lõ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hấm TCA điều trị sẹo lõ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09.033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ẹo lõm bằng tiêm Acid hyaluroni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ẹo lõm bằng tiêm Acid hyaluroni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08.033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ẹo xấu bằng hóa chấ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ẹo xấu bằng hóa chấ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51,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20.033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ùi mào gà (gây mê) bằng đốt điện, plasma, laser, nitơ l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ùi mào gà (gây mê) bằng đốt điện, plasma, laser, nitơ l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9,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19.033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ùi mào gà (gây tê tủy sống) bằng đốt điện, plasma, laser, nitơ lỏ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Điều trị sùi mào gà (gây tê tủy sống) bằng đốt điện, plasma, laser, nitơ lỏ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9,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3.0155.033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89,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5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34.033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ạo vét lỗ đáo có viêm xươ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ạo vét lỗ đáo có viêm xươ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94,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0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33.03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ạo vét lỗ đáo không viêm xươ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ạo vét lỗ đáo không viêm xươ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4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1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68.034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3,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5.0069.034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móng cuộn, móng quặ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4"/>
                <w:sz w:val="20"/>
                <w:szCs w:val="20"/>
              </w:rPr>
            </w:pPr>
            <w:r>
              <w:rPr>
                <w:color w:val="000000"/>
                <w:spacing w:val="14"/>
                <w:sz w:val="20"/>
                <w:szCs w:val="20"/>
              </w:rPr>
              <w:t>Phẫu thuật điều trị móng cuộn, móng quặ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93,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4142.034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hội chứng ống cổ ta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hội chứng ống cổ ta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98,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76.034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chuyển giường thần kinh trụ</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uyển giường thần kinh trụ</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98,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832.034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hội chứng ống cổ ta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hội chứng ống cổ ta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98,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65.034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iải ép thần kinh (ống cổ tay, Khuỷ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98,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149.034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giải phóng chèn ép TK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giải phóng chèn ép TK ngoại bi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98,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98"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148.034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u thần kinh ngoại bi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98,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8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021.034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các u nhỏ dưới mó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bỏ các u nhỏ dưới mó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196,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2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003.035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64,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kim chọc, sonde dẫn lưu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233.035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2,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9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042.035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1,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043.035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Phẫu thuật nội soi cắt 1 thùy tuyến giáp + eo giáp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1,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044.035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 xml:space="preserve">Phẫu thuật nội soi cắt bán phần 1 thùy tuyến giáp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1,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045.035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 xml:space="preserve">Phẫu thuật nội soi cắt bán phần 2 thùy tuyến giáp </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1,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010.035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1,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011.035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1,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4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006.035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1,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9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012.035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1,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042.03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có dùng dao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16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043.03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 eo giáp [có dùng dao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16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044.03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Phẫu thuật nội soi cắt bán phần 1 thùy tuyến giáp [có dùng dao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16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045.03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Phẫu thuật nội soi cắt bán phần 2 thùy tuyến giáp [có dùng dao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168,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008.036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ắt 1 thùy tuyến giáp trong bướu giáp nhâ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ắt 1 thùy tuyến giáp trong bướu giáp nhâ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2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009.036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ắt bán phần 1 thùy tuyến giáp và lấy nhân thùy còn lại trong bướu giáp nhâ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án phần 1 thùy tuyến giáp và lấy nhân thùy còn lại trong bướu giáp nhâ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2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rHeight w:val="756"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030.036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ầm máu lại sau mổ tuyến giá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4"/>
                <w:sz w:val="20"/>
                <w:szCs w:val="20"/>
              </w:rPr>
            </w:pPr>
            <w:r>
              <w:rPr>
                <w:color w:val="000000"/>
                <w:spacing w:val="14"/>
                <w:sz w:val="20"/>
                <w:szCs w:val="20"/>
              </w:rPr>
              <w:t>Phẫu thuật cầm máu lại sau mổ tuyến giá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62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007.036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án phần 1 thùy tuyến giáp trong bướu giáp nhâ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955,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938.03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 trong bướu giáp đa nhâ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sz w:val="20"/>
                <w:szCs w:val="20"/>
              </w:rPr>
            </w:pPr>
            <w:r>
              <w:rPr>
                <w:sz w:val="20"/>
                <w:szCs w:val="20"/>
              </w:rPr>
              <w:t>Phẫu thuật nội soi cắt bán phần 2 thùy tuyến giáp trong bướu giáp đa nhân [có dùng dao siêu â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8,1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228.036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ắt </w:t>
            </w:r>
            <w:r>
              <w:rPr>
                <w:color w:val="000000"/>
                <w:spacing w:val="4"/>
                <w:sz w:val="20"/>
                <w:szCs w:val="20"/>
              </w:rPr>
              <w:t>lọc, lấy bỏ tổ chức hoại tử cho các nhiễm trùng bàn chân vết loét rộng &lt; ½ bàn chân trên người bệnh đái tháo đ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1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229.036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6"/>
                <w:sz w:val="20"/>
                <w:szCs w:val="20"/>
              </w:rPr>
            </w:pPr>
            <w:r>
              <w:rPr>
                <w:color w:val="000000"/>
                <w:spacing w:val="6"/>
                <w:sz w:val="20"/>
                <w:szCs w:val="20"/>
              </w:rPr>
              <w:t>Cắt lọc, lấy bỏ tổ chức hoại tử cho các nhiễm trùng bàn chân vết loét rộng lan tỏa cả bàn chân trên người bệnh đái tháo đườ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19,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227.036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2,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7.0232.036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2,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5.0022.037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tiệt căn xương chũ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201,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iếng vá khuyết sọ, dao siêu âm (trong phẫu thuật u não), nẹp, vít, miếng vá nhân tạo, vật liệu tạo hình hộp sọ. </w:t>
            </w:r>
          </w:p>
        </w:tc>
      </w:tr>
      <w:tr>
        <w:trPr>
          <w:trHeight w:val="70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1113.039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825,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67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260.039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996,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265.040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u máu nhỏ (đường kính &lt; 1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11,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53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972.040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11,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2.0191.040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311,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152.041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dẫn lưu tối thiểu khoang màng phổ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925,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264.04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92,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285.04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xương sườn do u xương sườ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xương sườn do u xương sườ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92,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286.04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92,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287.04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ánh xẹp ngực điều trị ổ cặn màng phổ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ánh xẹp ngực điều trị ổ cặn màng phổ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92,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4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293.04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bệnh lý mủ màng phổ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điều trị bệnh lý mủ màng phổ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7,392,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4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163.04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điều trị mảng sườn di độ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điều trị mảng sườn di độ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392,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4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159.041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12"/>
                <w:sz w:val="20"/>
                <w:szCs w:val="20"/>
              </w:rPr>
            </w:pPr>
            <w:r>
              <w:rPr>
                <w:color w:val="000000"/>
                <w:spacing w:val="12"/>
                <w:sz w:val="20"/>
                <w:szCs w:val="20"/>
              </w:rPr>
              <w:t>Phẫu thuật khâu vết thương nhu mô phổ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khâu vết thương nhu mô phổ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392,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4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153.041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điều trị vết thương ngực hở đơn thu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điều trị vết thương ngực hở đơn thuầ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7,381,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4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304.041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703,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4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303.041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703,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4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302.041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toàn bộ thận và niệu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703,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4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321.041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u tuyến thượng thận (mổ mở)</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u tuyến thượng thận (mổ mở)</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6,823,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4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4116.041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ội soi lấy sỏi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ội soi lấy sỏi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49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4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4098.041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ội soi lấy sỏi niệu quản đoạn trên qua nội soi sau phúc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ội soi lấy sỏi niệu quản đoạn trên qua nội soi sau phúc m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49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380.041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ội soi niệu quản 2 bên 1 thì gắp sỏi niệu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Nội soi niệu quản 2 bên 1 thì gắp sỏi niệu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49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365.041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ội soi lấy sỏi niệu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ội soi lấy sỏi niệu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49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357.041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bể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bể t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49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371.041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niệu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ội soi sau phúc mạc lấy sỏi niệu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49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4088.04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Cắt chỏm nang thận nội soi sau phúc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chỏm nang thận nội soi sau phúc m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4097.04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sau phúc mạc cắt u tuyến thượng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sau phúc mạc cắt u tuyến thượng t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26.04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Nội soi cắt chỏm nang tuyến thượng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ắt chỏm nang tuyến thượng t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25.04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ắt nang tuyến thượng t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23.04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24.04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2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2 b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21.04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22.04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2 bê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2 bê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47.04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49.04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48.04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nang thận qua phúc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nang thận qua phúc m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50.042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nang thận sau phúc m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96,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79.04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9,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76.04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9,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77.04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Lấy sỏi mở bể thận, đài thận có dẫn lưu t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9,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92.04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9,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494.04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9,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31.04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9,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55.04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9,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10.04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9,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07.04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9,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08.04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9,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27.04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9,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38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25.04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9,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rHeight w:val="46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26.04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9,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06.042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569,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409.042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279,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527.042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140,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52.042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6,140,2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519.043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ắt đốt u lành tuyến tiền liệt qua đường niệu đạo (TURP)</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Nội soi cắt đốt u lành tuyến tiền liệt qua đường niệu đạo (TURP)</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3,01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76.043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8"/>
                <w:sz w:val="20"/>
                <w:szCs w:val="20"/>
              </w:rPr>
            </w:pPr>
            <w:r>
              <w:rPr>
                <w:color w:val="000000"/>
                <w:spacing w:val="8"/>
                <w:sz w:val="20"/>
                <w:szCs w:val="20"/>
              </w:rPr>
              <w:t>Bóc u tiền liệt tuyến qua đường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pacing w:val="12"/>
                <w:sz w:val="20"/>
                <w:szCs w:val="20"/>
              </w:rPr>
            </w:pPr>
            <w:r>
              <w:rPr>
                <w:color w:val="000000"/>
                <w:spacing w:val="12"/>
                <w:sz w:val="20"/>
                <w:szCs w:val="20"/>
              </w:rPr>
              <w:t>Bóc u tiền liệt tuyến qua đường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30,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75.043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5,530,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7.0396.043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302,5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10.0350.043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4,621,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 xml:space="preserve">15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03.3607.04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center"/>
              <w:rPr>
                <w:color w:val="000000"/>
                <w:sz w:val="20"/>
                <w:szCs w:val="20"/>
              </w:rPr>
            </w:pPr>
            <w:r>
              <w:rPr>
                <w:color w:val="000000"/>
                <w:sz w:val="20"/>
                <w:szCs w:val="20"/>
              </w:rPr>
              <w:t>2,49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4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586.04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587.04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hạ lại tinh ho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4122.04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ội soi cắt tinh hoàn ẩn trong ổ bụ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nội soi cắt tinh hoàn ẩn trong ổ bụ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601.04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406.04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386.04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394.04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407.043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49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4106.043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ội soi đặt sonde JJ</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ội soi đặt sonde JJ</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2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357.043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2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9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378.043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Dẫn lưu bàng quang, đặt Tuteur niệu đạ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bàng quang, đặt Tuteur niệu đạ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2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394"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5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317.043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bể thận tối thiể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bể thận tối thiể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2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55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5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356.043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2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5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371.043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2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5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319.043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Dẫn lưu viêm tấy quanh thận, áp xe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2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3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5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372.043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áp xe tuyến tiền liệ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áp xe tuyến tiền liệ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2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52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5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403.043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ữa cương cứng dương v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chữa cương cứng dương v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920,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5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4119.04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Bóp sỏi bàng quang qua nội soi (bóp sỏi cơ họ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Bóp sỏi bàng quang qua nội soi (bóp sỏi cơ họ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4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5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1076.04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ội soi tán sỏi niệu quản (búa khí nén, siêu âm, laser)</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Nội soi tán sỏi niệu quản (búa khí nén, siêu âm, laser)</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34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55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4108.04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34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rHeight w:val="52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55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4109.04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án sỏi niệu quản qua nội so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Tán sỏi niệu quản qua nội so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34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56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0.0084.04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án sỏi niệu quản (búa khí nén, siêu âm, laser)</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tán sỏi niệu quản (búa khí nén, siêu âm, laser)</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34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56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7.0391.04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bàng quang tán sỏ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bàng quang tán sỏ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34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56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7.0379.044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Nội soi niệu quản 2 bên 1 thì tán sỏi niệu quả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6"/>
                <w:sz w:val="20"/>
                <w:szCs w:val="20"/>
              </w:rPr>
            </w:pPr>
            <w:r>
              <w:rPr>
                <w:color w:val="000000"/>
                <w:spacing w:val="6"/>
                <w:sz w:val="20"/>
                <w:szCs w:val="20"/>
              </w:rPr>
              <w:t>Nội soi niệu quản 2 bên 1 thì tán sỏi niệu quả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345,0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56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3284.044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2/3 dạ dày do loét, viêm, u lành</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2/3 dạ dày do loét, viêm, u lành</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49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56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456.044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đoạn dạ dày và mạc nối lớ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đoạn dạ dày và mạc nối lớ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5,495,3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56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4068.045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36,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56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03.4078.045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viêm phúc mạc ruột thừ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viêm phúc mạc ruột thừ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36,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56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7.0142.045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36,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56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7.0191.045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ội soi viêm phúc mạc do viêm ruột thừ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ội soi viêm phúc mạc do viêm ruột thừ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136,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56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27.0083.045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Phẫu thuật nội soi cắt - đốt hạch giao cảm ngự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cắt - đốt hạch giao cảm ngự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3,66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57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518.045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nối nga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pacing w:val="8"/>
                <w:sz w:val="20"/>
                <w:szCs w:val="20"/>
              </w:rPr>
            </w:pPr>
            <w:r>
              <w:rPr>
                <w:color w:val="000000"/>
                <w:spacing w:val="8"/>
                <w:sz w:val="20"/>
                <w:szCs w:val="20"/>
              </w:rPr>
              <w:t>Cắt đại tràng phải hoặc đại tràng trái nối nga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941,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 xml:space="preserve">157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10.0520.045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center"/>
              <w:rPr>
                <w:color w:val="000000"/>
                <w:sz w:val="20"/>
                <w:szCs w:val="20"/>
              </w:rPr>
            </w:pPr>
            <w:r>
              <w:rPr>
                <w:color w:val="000000"/>
                <w:sz w:val="20"/>
                <w:szCs w:val="20"/>
              </w:rPr>
              <w:t>4,941,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7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519.045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đưa 2 đầu ruột ra ngoà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đưa 2 đầu ruột ra ngo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941,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7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514.045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đoạn đại tràng nối nga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đoạn đại tràng nối nga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941,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7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516.045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941,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7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515.045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đoạn đại tràng, đưa 2 đầu đại tràng ra ngoà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pacing w:val="8"/>
                <w:sz w:val="20"/>
                <w:szCs w:val="20"/>
              </w:rPr>
            </w:pPr>
            <w:r>
              <w:rPr>
                <w:color w:val="000000"/>
                <w:spacing w:val="8"/>
                <w:sz w:val="20"/>
                <w:szCs w:val="20"/>
              </w:rPr>
              <w:t>Cắt đoạn đại tràng, đưa 2 đầu đại tràng ra ngo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941,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2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7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528.045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đoạn trực tràng, đóng đầu dưới đưa đầu trên ra ngoài kiểu Hartman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đoạn trực tràng, đóng đầu dưới đưa đầu trên ra ngoài kiểu Hartman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941,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7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517.045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manh tràng và đoạn cuối hồi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manh tràng và đoạn cuối hồi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4,941,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764"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7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313.045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điều trị tắc ruột do dính/dây chằng không cắt nối ruộ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điều trị tắc ruột do dính/dây chằng không cắt nối ruộ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5,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44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7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03.3311.045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Phẫu thuật điều trị xoắn ruộ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sz w:val="20"/>
                <w:szCs w:val="20"/>
              </w:rPr>
            </w:pPr>
            <w:r>
              <w:rPr>
                <w:sz w:val="20"/>
                <w:szCs w:val="20"/>
              </w:rPr>
              <w:t>Phẫu thuật điều trị xoắn ruộ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5,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39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8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481.045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dây chằng, gỡ dính ruộ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dây chằng, gỡ dính ruộ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5,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548"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8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467.045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thần kinh X chọn lọ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thần kinh X chọn lọ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5,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38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8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468.045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thần kinh X siêu chọn lọ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thần kinh X siêu chọn lọ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5,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8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466.045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thần kinh X toàn bộ</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Cắt thần kinh X toàn bộ</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5,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49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8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491.045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ỡ dính sau mổ lạ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Gỡ dính sau mổ lạ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5,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45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8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483.045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áo lồng ruột no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áo lồng ruột no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5,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rHeight w:val="46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 xml:space="preserve">158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10.0482.045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áo xoắn ruột no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Tháo xoắn ruột no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center"/>
              <w:rPr>
                <w:color w:val="000000"/>
                <w:sz w:val="20"/>
                <w:szCs w:val="20"/>
              </w:rPr>
            </w:pPr>
            <w:r>
              <w:rPr>
                <w:color w:val="000000"/>
                <w:sz w:val="20"/>
                <w:szCs w:val="20"/>
              </w:rPr>
              <w:t>2,705,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5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58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7.0178.045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cắt dây dính hay dây chằ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cắt dây dính hay dây chằ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705,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55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58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7.0177.045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gỡ dính ruộ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gỡ dính ruộ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705,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58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3389.045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cắt u nang mạc treo ruột có cắt nối ruộ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cắt u nang mạc treo ruột có cắt nối ruộ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4,764,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2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59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3305.045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điều trị còn ống rốn tràng, túi thừa Meckel không biến chứ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điều trị còn ống rốn tràng, túi thừa Meckel không biến chứ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4,764,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59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3314.045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điều trị tắc ruột do dính/dây chằng có cắt nối ruộ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điều trị tắc ruột do dính/dây chằng có cắt nối ruộ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4,764,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59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494.045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pacing w:val="10"/>
                <w:sz w:val="20"/>
                <w:szCs w:val="20"/>
              </w:rPr>
            </w:pPr>
            <w:r>
              <w:rPr>
                <w:color w:val="000000"/>
                <w:spacing w:val="10"/>
                <w:sz w:val="20"/>
                <w:szCs w:val="20"/>
              </w:rPr>
              <w:t>Nối tắt ruột non - đại tràng hoặc trực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pacing w:val="14"/>
                <w:sz w:val="20"/>
                <w:szCs w:val="20"/>
              </w:rPr>
            </w:pPr>
            <w:r>
              <w:rPr>
                <w:color w:val="000000"/>
                <w:spacing w:val="14"/>
                <w:sz w:val="20"/>
                <w:szCs w:val="20"/>
              </w:rPr>
              <w:t>Nối tắt ruột non - đại tràng hoặc trực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4,764,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59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495.0456</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Nối tắt ruột non - ruột no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Nối tắt ruột non - ruột no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4,764,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59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4079.045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cắt túi thừa Meckel</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cắt túi thừa Meckel</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4,66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1102"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59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7.0184.045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cắt túi thừa Meckel</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cắt túi thừa Meckel</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4,66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59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7.0143.0457</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khâu thủng dạ dày + nối dạ dày - hỗng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khâu thủng dạ dày + nối dạ dày - hỗng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4,663,8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59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3331.04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ắt đoạn ruột no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ắt đoạn ruột no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5,100,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696"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59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03.2670.04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ắt đoạn ruột non do 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ắt đoạn ruột non do 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5,100,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59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03.3311.04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Phẫu thuật điều trị xoắn ruộ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sz w:val="20"/>
                <w:szCs w:val="20"/>
              </w:rPr>
            </w:pPr>
            <w:r>
              <w:rPr>
                <w:sz w:val="20"/>
                <w:szCs w:val="20"/>
              </w:rPr>
              <w:t>Phẫu thuật điều trị xoắn ruột [cắt ruộ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5,100,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60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10.0488.04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pacing w:val="10"/>
                <w:sz w:val="20"/>
                <w:szCs w:val="20"/>
              </w:rPr>
            </w:pPr>
            <w:r>
              <w:rPr>
                <w:color w:val="000000"/>
                <w:spacing w:val="10"/>
                <w:sz w:val="20"/>
                <w:szCs w:val="20"/>
              </w:rPr>
              <w:t>Cắt đoạn ruột non, đưa hai đầu ruột ra ngoà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pacing w:val="10"/>
                <w:sz w:val="20"/>
                <w:szCs w:val="20"/>
              </w:rPr>
            </w:pPr>
            <w:r>
              <w:rPr>
                <w:color w:val="000000"/>
                <w:spacing w:val="10"/>
                <w:sz w:val="20"/>
                <w:szCs w:val="20"/>
              </w:rPr>
              <w:t>Cắt đoạn ruột non, đưa hai đầu ruột ra ngoà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5,100,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60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10.0487.04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ắt đoạn ruột non, lập lại lưu thô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ắt đoạn ruột non, lập lại lưu thô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5,100,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60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10.0489.04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ắt đoạn ruột non, nối tận bên, đưa 1 đầu ra ngoài (Quénue)</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ắt đoạn ruột non, nối tận bên, đưa 1 đầu ra ngoài (Quénue)</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5,100,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60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10.0490.0458</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ắt nhiều đoạn ruột no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ắt nhiều đoạn ruột no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5,100,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60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60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03.3327.045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Phẫu thuật viêm ruột thừ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Phẫu thuật viêm ruột thừ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2,815,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w:t>
            </w:r>
          </w:p>
        </w:tc>
      </w:tr>
      <w:tr>
        <w:trPr>
          <w:trHeight w:val="54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60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10.0510.045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ác phẫu thuật ruột thừa khác</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ác phẫu thuật ruột thừa khác</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2,815,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w:t>
            </w:r>
          </w:p>
        </w:tc>
      </w:tr>
      <w:tr>
        <w:trPr>
          <w:trHeight w:val="53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60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10.0506.045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ắt ruột thừa đơn thu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ắt ruột thừa đơn thuầ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2,815,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w:t>
            </w:r>
          </w:p>
        </w:tc>
      </w:tr>
      <w:tr>
        <w:trPr>
          <w:trHeight w:val="54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60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10.0508.045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ắt ruột thừa, dẫn lưu ổ áp xe</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ắt ruột thừa, dẫn lưu ổ áp xe</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2,815,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w:t>
            </w:r>
          </w:p>
        </w:tc>
      </w:tr>
      <w:tr>
        <w:trPr>
          <w:trHeight w:val="54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60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10.0507.045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ắt ruột thừa, lau rửa ổ bụ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Cắt ruột thừa, lau rửa ổ bụ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2,815,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w:t>
            </w:r>
          </w:p>
        </w:tc>
      </w:tr>
      <w:tr>
        <w:trPr>
          <w:trHeight w:val="58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60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27.0206.045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pacing w:val="-4"/>
                <w:sz w:val="20"/>
                <w:szCs w:val="20"/>
              </w:rPr>
            </w:pPr>
            <w:r>
              <w:rPr>
                <w:color w:val="000000"/>
                <w:spacing w:val="-4"/>
                <w:sz w:val="20"/>
                <w:szCs w:val="20"/>
              </w:rPr>
              <w:t>Phẫu thuật nội soi cắt túi thừa đại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Phẫu thuật nội soi cắt túi thừa đại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2,815,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w:t>
            </w:r>
          </w:p>
        </w:tc>
      </w:tr>
      <w:tr>
        <w:trPr>
          <w:trHeight w:val="53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61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03.4071.203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Phẫu thuật nội soi cắt ruột thừ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Phẫu thuật nội soi cắt ruột thừ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2,818,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w:t>
            </w:r>
          </w:p>
        </w:tc>
      </w:tr>
      <w:tr>
        <w:trPr>
          <w:trHeight w:val="49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61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27.0189.203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pacing w:val="-4"/>
                <w:sz w:val="20"/>
                <w:szCs w:val="20"/>
              </w:rPr>
            </w:pPr>
            <w:r>
              <w:rPr>
                <w:color w:val="000000"/>
                <w:spacing w:val="-4"/>
                <w:sz w:val="20"/>
                <w:szCs w:val="20"/>
              </w:rPr>
              <w:t>Phẫu thuật nội soi cắt lại mỏm ruột thừ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Phẫu thuật nội soi cắt lại mỏm ruột thừ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2,818,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w:t>
            </w:r>
          </w:p>
        </w:tc>
      </w:tr>
      <w:tr>
        <w:trPr>
          <w:trHeight w:val="55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61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27.0187.203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Phẫu thuật nội soi cắt ruột thừa</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Phẫu thuật nội soi cắt ruột thừa</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2,818,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 xml:space="preserve">161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27.0188.203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pacing w:val="6"/>
                <w:sz w:val="20"/>
                <w:szCs w:val="20"/>
              </w:rPr>
            </w:pPr>
            <w:r>
              <w:rPr>
                <w:color w:val="000000"/>
                <w:spacing w:val="6"/>
                <w:sz w:val="20"/>
                <w:szCs w:val="20"/>
              </w:rPr>
              <w:t>Phẫu thuật nội soi cắt ruột thừa + rửa bụ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pacing w:val="10"/>
                <w:sz w:val="20"/>
                <w:szCs w:val="20"/>
              </w:rPr>
            </w:pPr>
            <w:r>
              <w:rPr>
                <w:color w:val="000000"/>
                <w:spacing w:val="10"/>
                <w:sz w:val="20"/>
                <w:szCs w:val="20"/>
              </w:rPr>
              <w:t>Phẫu thuật nội soi cắt ruột thừa + rửa bụ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center"/>
              <w:rPr>
                <w:color w:val="000000"/>
                <w:sz w:val="20"/>
                <w:szCs w:val="20"/>
              </w:rPr>
            </w:pPr>
            <w:r>
              <w:rPr>
                <w:color w:val="000000"/>
                <w:sz w:val="20"/>
                <w:szCs w:val="20"/>
              </w:rPr>
              <w:t>2,818,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7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1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7.0190.2039</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điều trị áp xe ruột thừa trong ổ bụ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điều trị áp xe ruột thừa trong ổ bụ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818,7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1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7.0225.046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cố định trực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cố định trực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4,747,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pacing w:val="12"/>
                <w:sz w:val="20"/>
                <w:szCs w:val="20"/>
              </w:rPr>
            </w:pPr>
            <w:r>
              <w:rPr>
                <w:color w:val="000000"/>
                <w:spacing w:val="12"/>
                <w:sz w:val="20"/>
                <w:szCs w:val="20"/>
              </w:rPr>
              <w:t xml:space="preserve">Chưa bao gồm tấm nâng trực tràng, dao siêu âm hoặc dao hàn mô hoặc dao hàn mạch.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1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3444.046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Dẫn lưu nang ống mật chủ</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Dẫn lưu nang ống mật chủ</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917,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1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3443.046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Dẫn lưu túi m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Dẫn lưu túi m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917,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1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3489.046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pacing w:val="-6"/>
                <w:sz w:val="20"/>
                <w:szCs w:val="20"/>
              </w:rPr>
            </w:pPr>
            <w:r>
              <w:rPr>
                <w:color w:val="000000"/>
                <w:spacing w:val="-6"/>
                <w:sz w:val="20"/>
                <w:szCs w:val="20"/>
              </w:rPr>
              <w:t>Dẫn lưu viêm tấy quanh thận, áp xe thậ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Dẫn lưu viêm tấy quanh thận, áp xe thậ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917,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1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334.046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Đưa niệu quản ra da đơn thuần ± thắt ĐM chậu tro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Đưa niệu quản ra da đơn thuần ± thắt ĐM chậu tro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917,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2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669.046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Lấy tổ chức tụy hoại tử, dẫn lư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Lấy tổ chức tụy hoại tử, dẫn lư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917,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2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638.046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Mở đường mật, đặt dẫn lưu đường m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Mở đường mật, đặt dẫn lưu đường m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917,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2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453.046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Nối vị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Nối vị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917,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2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7.0172.0464</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khâu thủng ruột no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khâu thủng ruột no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917,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78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2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3298.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pacing w:val="-6"/>
                <w:sz w:val="20"/>
                <w:szCs w:val="20"/>
              </w:rPr>
            </w:pPr>
            <w:r>
              <w:rPr>
                <w:color w:val="000000"/>
                <w:spacing w:val="-6"/>
                <w:sz w:val="20"/>
                <w:szCs w:val="20"/>
              </w:rPr>
              <w:t>Khâu lỗ thủng dạ dày, tá tràng đơn thu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Khâu lỗ thủng dạ dày, tá tràng đơn thuầ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68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2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3309.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pacing w:val="8"/>
                <w:sz w:val="20"/>
                <w:szCs w:val="20"/>
              </w:rPr>
            </w:pPr>
            <w:r>
              <w:rPr>
                <w:color w:val="000000"/>
                <w:spacing w:val="8"/>
                <w:sz w:val="20"/>
                <w:szCs w:val="20"/>
              </w:rPr>
              <w:t>Phẫu thuật điều trị tắc ruột do bã thức ă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điều trị tắc ruột do bã thức ă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2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3303.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48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2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3310.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tắc ruột do giu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tắc ruột do giu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51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2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454.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ắt dạ dày hình chê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ắt dạ dày hình chê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39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2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486.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ắt ruột non hình chêm</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ắt ruột non hình chêm</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53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3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513.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ắt túi thừa đại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ắt túi thừa đại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54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3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484.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Đẩy bã thức ăn xuống đại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Đẩy bã thức ăn xuống đại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39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3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493.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Đóng mở thông ruột no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Đóng mở thông ruột no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46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3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465.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Khâu cầm máu ổ loét dạ dày</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Khâu cầm máu ổ loét dạ dày</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381"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3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463.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Khâu lỗ thủng dạ dày tá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Khâu lỗ thủng dạ dày tá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443"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3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512.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Khâu lỗ thủng đại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Khâu lỗ thủng đại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3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480.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Khâu lỗ thủng hoặc khâu vết thương ruột no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pacing w:val="8"/>
                <w:sz w:val="20"/>
                <w:szCs w:val="20"/>
              </w:rPr>
            </w:pPr>
            <w:r>
              <w:rPr>
                <w:color w:val="000000"/>
                <w:spacing w:val="8"/>
                <w:sz w:val="20"/>
                <w:szCs w:val="20"/>
              </w:rPr>
              <w:t>Khâu lỗ thủng hoặc khâu vết thương ruột no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405"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3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534.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Khâu lỗ thủng, vết thương trực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Khâu lỗ thủng, vết thương trực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3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526.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Lấy dị vật trực trà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Lấy dị vật trực trà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3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471.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Mở dạ dày xử lý tổn thương</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Mở dạ dày xử lý tổn thương</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40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485.0465</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Mở ruột non lấy dị vật (bã thức ăn, giun, mảnh kim loại,…)</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Mở ruột non lấy dị vật (bã thức ăn, giun, mảnh kim loại,…)</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993,4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41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4014.0470</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điều trị nang gan đơn thuầ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pacing w:val="8"/>
                <w:sz w:val="20"/>
                <w:szCs w:val="20"/>
              </w:rPr>
            </w:pPr>
            <w:r>
              <w:rPr>
                <w:color w:val="000000"/>
                <w:spacing w:val="8"/>
                <w:sz w:val="20"/>
                <w:szCs w:val="20"/>
              </w:rPr>
              <w:t>Phẫu thuật nội soi điều trị nang gan đơn thuầ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781,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42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3415.04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Khâu vỡ gan do chấn thương, vết thương ga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pacing w:val="8"/>
                <w:sz w:val="20"/>
                <w:szCs w:val="20"/>
              </w:rPr>
            </w:pPr>
            <w:r>
              <w:rPr>
                <w:color w:val="000000"/>
                <w:spacing w:val="8"/>
                <w:sz w:val="20"/>
                <w:szCs w:val="20"/>
              </w:rPr>
              <w:t>Khâu vỡ gan do chấn thương, vết thương ga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5,861,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vật liệu cầm máu. </w:t>
            </w:r>
          </w:p>
        </w:tc>
      </w:tr>
      <w:tr>
        <w:trPr>
          <w:trHeight w:val="469"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43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608.04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ầm máu nhu mô gan</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ầm máu nhu mô gan</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5,861,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vật liệu cầm máu. </w:t>
            </w:r>
          </w:p>
        </w:tc>
      </w:tr>
      <w:tr>
        <w:trPr>
          <w:trHeight w:val="546"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44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609.0471</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hèn gạc nhu mô gan cầm máu</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hèn gạc nhu mô gan cầm máu</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5,861,6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xml:space="preserve">Chưa bao gồm vật liệu cầm máu. </w:t>
            </w:r>
          </w:p>
        </w:tc>
      </w:tr>
      <w:tr>
        <w:trPr>
          <w:trHeight w:val="527"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45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3427.047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ắt túi m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ắt túi m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4,993,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548"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46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10.0621.0472</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ắt túi m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Cắt túi m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4,993,1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542"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47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03.4021.047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cắt túi m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cắt túi m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431,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rHeight w:val="550" w:hRule="atLeast"/>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48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7.0273.047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cắt túi mật</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cắt túi mật</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431,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r>
        <w:trPr/>
        <w:tc>
          <w:tcPr>
            <w:tcW w:w="662"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 xml:space="preserve">1649 </w:t>
            </w:r>
          </w:p>
        </w:tc>
        <w:tc>
          <w:tcPr>
            <w:tcW w:w="1637"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27.0272.0473</w:t>
            </w:r>
          </w:p>
        </w:tc>
        <w:tc>
          <w:tcPr>
            <w:tcW w:w="318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cắt túi mật, mở OMC lấy sỏi, dẫn lưu Kehr</w:t>
            </w:r>
          </w:p>
        </w:tc>
        <w:tc>
          <w:tcPr>
            <w:tcW w:w="3403" w:type="dxa"/>
            <w:gridSpan w:val="2"/>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Phẫu thuật nội soi cắt túi mật, mở OMC lấy sỏi, dẫn lưu Kehr</w:t>
            </w:r>
          </w:p>
        </w:tc>
        <w:tc>
          <w:tcPr>
            <w:tcW w:w="1289"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center"/>
              <w:rPr>
                <w:color w:val="000000"/>
                <w:sz w:val="20"/>
                <w:szCs w:val="20"/>
              </w:rPr>
            </w:pPr>
            <w:r>
              <w:rPr>
                <w:color w:val="000000"/>
                <w:sz w:val="20"/>
                <w:szCs w:val="20"/>
              </w:rPr>
              <w:t>3,431,900</w:t>
            </w:r>
          </w:p>
        </w:tc>
        <w:tc>
          <w:tcPr>
            <w:tcW w:w="3566" w:type="dxa"/>
            <w:tcBorders>
              <w:bottom w:val="single" w:sz="4" w:space="0" w:color="000000"/>
              <w:right w:val="single" w:sz="4" w:space="0" w:color="000000"/>
            </w:tcBorders>
            <w:tcMar>
              <w:top w:w="25" w:type="dxa"/>
              <w:left w:w="25" w:type="dxa"/>
              <w:right w:w="25" w:type="dxa"/>
            </w:tcMar>
            <w:vAlign w:val="center"/>
          </w:tcPr>
          <w:p>
            <w:pPr>
              <w:pStyle w:val="Normal"/>
              <w:spacing w:lineRule="exact" w:line="260" w:before="40" w:after="40"/>
              <w:jc w:val="both"/>
              <w:rPr>
                <w:color w:val="000000"/>
                <w:sz w:val="20"/>
                <w:szCs w:val="20"/>
              </w:rPr>
            </w:pPr>
            <w:r>
              <w:rPr>
                <w:color w:val="000000"/>
                <w:sz w:val="20"/>
                <w:szCs w:val="20"/>
              </w:rPr>
              <w:t> </w:t>
            </w:r>
          </w:p>
        </w:tc>
      </w:tr>
    </w:tbl>
    <w:p>
      <w:pPr>
        <w:pStyle w:val="Normal"/>
        <w:spacing w:lineRule="exact" w:line="340" w:before="80" w:after="0"/>
        <w:ind w:firstLine="454"/>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75+76)</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48">
                <wp:simplePos x="0" y="0"/>
                <wp:positionH relativeFrom="column">
                  <wp:posOffset>739140</wp:posOffset>
                </wp:positionH>
                <wp:positionV relativeFrom="paragraph">
                  <wp:posOffset>125730</wp:posOffset>
                </wp:positionV>
                <wp:extent cx="4419600" cy="0"/>
                <wp:effectExtent l="0" t="19050" r="0" b="19050"/>
                <wp:wrapNone/>
                <wp:docPr id="18"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7" w:name="_PictureBullets"/>
      <w:bookmarkEnd w:id="17"/>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673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73+7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94">
              <wp:simplePos x="0" y="0"/>
              <wp:positionH relativeFrom="column">
                <wp:posOffset>-1016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93">
              <wp:simplePos x="0" y="0"/>
              <wp:positionH relativeFrom="column">
                <wp:posOffset>-7620</wp:posOffset>
              </wp:positionH>
              <wp:positionV relativeFrom="paragraph">
                <wp:posOffset>31115</wp:posOffset>
              </wp:positionV>
              <wp:extent cx="5939790" cy="26670"/>
              <wp:effectExtent l="0" t="3175" r="0" b="3175"/>
              <wp:wrapNone/>
              <wp:docPr id="1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80">
              <wp:simplePos x="0" y="0"/>
              <wp:positionH relativeFrom="column">
                <wp:posOffset>6001385</wp:posOffset>
              </wp:positionH>
              <wp:positionV relativeFrom="paragraph">
                <wp:posOffset>3118485</wp:posOffset>
              </wp:positionV>
              <wp:extent cx="6005195" cy="465455"/>
              <wp:effectExtent l="20320" t="0" r="0" b="0"/>
              <wp:wrapNone/>
              <wp:docPr id="1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73+7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73+7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42">
              <wp:simplePos x="0" y="0"/>
              <wp:positionH relativeFrom="column">
                <wp:posOffset>8831580</wp:posOffset>
              </wp:positionH>
              <wp:positionV relativeFrom="paragraph">
                <wp:posOffset>352425</wp:posOffset>
              </wp:positionV>
              <wp:extent cx="26670" cy="5939790"/>
              <wp:effectExtent l="3175" t="0" r="3175" b="0"/>
              <wp:wrapNone/>
              <wp:docPr id="1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673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56">
              <wp:simplePos x="0" y="0"/>
              <wp:positionH relativeFrom="column">
                <wp:posOffset>6001385</wp:posOffset>
              </wp:positionH>
              <wp:positionV relativeFrom="paragraph">
                <wp:posOffset>3122295</wp:posOffset>
              </wp:positionV>
              <wp:extent cx="6005195" cy="465455"/>
              <wp:effectExtent l="0" t="0" r="0" b="0"/>
              <wp:wrapNone/>
              <wp:docPr id="1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73+7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73+7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18">
              <wp:simplePos x="0" y="0"/>
              <wp:positionH relativeFrom="column">
                <wp:posOffset>8831580</wp:posOffset>
              </wp:positionH>
              <wp:positionV relativeFrom="paragraph">
                <wp:posOffset>352425</wp:posOffset>
              </wp:positionV>
              <wp:extent cx="26670" cy="5939790"/>
              <wp:effectExtent l="3175" t="0" r="3175" b="0"/>
              <wp:wrapNone/>
              <wp:docPr id="1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673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6001385</wp:posOffset>
              </wp:positionH>
              <wp:positionV relativeFrom="paragraph">
                <wp:posOffset>3118485</wp:posOffset>
              </wp:positionV>
              <wp:extent cx="6005195" cy="465455"/>
              <wp:effectExtent l="20320" t="0" r="0" b="0"/>
              <wp:wrapNone/>
              <wp:docPr id="1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92">
              <wp:simplePos x="0" y="0"/>
              <wp:positionH relativeFrom="column">
                <wp:posOffset>8831580</wp:posOffset>
              </wp:positionH>
              <wp:positionV relativeFrom="paragraph">
                <wp:posOffset>352425</wp:posOffset>
              </wp:positionV>
              <wp:extent cx="26670" cy="5939790"/>
              <wp:effectExtent l="3175" t="0" r="3175" b="0"/>
              <wp:wrapNone/>
              <wp:docPr id="2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9">
              <wp:simplePos x="0" y="0"/>
              <wp:positionH relativeFrom="column">
                <wp:posOffset>6001385</wp:posOffset>
              </wp:positionH>
              <wp:positionV relativeFrom="paragraph">
                <wp:posOffset>3122295</wp:posOffset>
              </wp:positionV>
              <wp:extent cx="6005195" cy="465455"/>
              <wp:effectExtent l="0" t="0" r="0" b="0"/>
              <wp:wrapNone/>
              <wp:docPr id="2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90">
              <wp:simplePos x="0" y="0"/>
              <wp:positionH relativeFrom="column">
                <wp:posOffset>8831580</wp:posOffset>
              </wp:positionH>
              <wp:positionV relativeFrom="paragraph">
                <wp:posOffset>352425</wp:posOffset>
              </wp:positionV>
              <wp:extent cx="26670" cy="5939790"/>
              <wp:effectExtent l="3175" t="0" r="3175" b="0"/>
              <wp:wrapNone/>
              <wp:docPr id="2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89535" cy="204470"/>
              <wp:effectExtent l="0" t="0" r="0" b="0"/>
              <wp:wrapSquare wrapText="largest"/>
              <wp:docPr id="2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9:56:00Z</dcterms:created>
  <dc:creator>congbao</dc:creator>
  <dc:description/>
  <cp:keywords/>
  <dc:language>en-US</dc:language>
  <cp:lastModifiedBy>admin</cp:lastModifiedBy>
  <cp:lastPrinted>2024-11-22T16:47:00Z</cp:lastPrinted>
  <dcterms:modified xsi:type="dcterms:W3CDTF">2025-04-03T05:0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